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АДМИНИСТРАЦИЯ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bookmark1"/>
      <w:bookmarkStart w:id="2" w:name="bookmark1"/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bookmark1"/>
      <w:r>
        <w:rPr>
          <w:b/>
          <w:sz w:val="28"/>
          <w:szCs w:val="28"/>
        </w:rPr>
        <w:t>ПОСТАНОВЛЕНИЕ</w:t>
      </w:r>
      <w:bookmarkEnd w:id="3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.02.2022года</w:t>
        <w:tab/>
        <w:t xml:space="preserve">                                                                                          № 3</w:t>
      </w:r>
    </w:p>
    <w:p>
      <w:pPr>
        <w:pStyle w:val="Normal"/>
        <w:jc w:val="both"/>
        <w:rPr/>
      </w:pP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96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знании утратившими силу нормативно-правовых актов в области осуществления муниципального контроля за сохранностью автомобильных дорог местного значения на территории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Деревня Манино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протест Людиновской городской прокуратуры от 31.01.2022г.    № 7-62-22, В связи с вступлением в силу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cs.cntd.ru/document/565415215" \l "64U0IK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ого закона от 31.07.2020 N 248-ФЗ "О государственном контроле (надзоре) и муниципальном контроле в Российской Федерации"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в соответствии с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cs.cntd.ru/document/901876063" \l "7D20K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Администрация сельского поселения «Деревня Манино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знать утратившими силу нормативно-правовые акты Администрации сельского поселения «Деревня Манино», действовавшие до вступления в силу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cs.cntd.ru/document/565415215" \l "64U0IK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ого закона N 248-ФЗ "О государственном контроле (надзоре) и муниципальном контроле в Российской Федерации"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2.Настоящее постановление вступает в силу после опубликования (обнародования).</w:t>
      </w:r>
    </w:p>
    <w:p>
      <w:pPr>
        <w:pStyle w:val="Normal"/>
        <w:ind w:firstLine="709"/>
        <w:rPr/>
      </w:pPr>
      <w:r>
        <w:rPr>
          <w:sz w:val="26"/>
          <w:szCs w:val="26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b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ио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Манино»                                          Ю.Ю.Беляева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b/>
          <w:b/>
          <w:color w:val="444444"/>
          <w:sz w:val="26"/>
          <w:szCs w:val="26"/>
        </w:rPr>
      </w:pPr>
      <w:r>
        <w:rPr>
          <w:b/>
          <w:color w:val="444444"/>
          <w:sz w:val="26"/>
          <w:szCs w:val="26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Normal"/>
        <w:jc w:val="right"/>
        <w:rPr/>
      </w:pPr>
      <w:r>
        <w:rPr/>
        <w:t>Утвержден</w:t>
        <w:b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«Деревня Манино»</w:t>
        <w:br/>
        <w:t>от 07 февраля  2022 г. N 3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</w:rPr>
        <w:br/>
        <w:br/>
      </w:r>
      <w:r>
        <w:rPr>
          <w:b/>
          <w:bCs/>
          <w:color w:val="444444"/>
          <w:sz w:val="26"/>
          <w:szCs w:val="26"/>
        </w:rPr>
        <w:t xml:space="preserve">ПЕРЕЧЕНЬ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  <w:t>НОРМАТИВНО-ПРАВОВЫХ АКТОВ, ДЕЙСТВОВАВШИХ В РАМКАХ ОСУЩЕСТВЛЕНИЯ МУНИЦИПАЛЬНОГО КОНТРОЛЯ ЗА СОХРАННОСТЬЮ АВТОМОБИЛЬНЫХ ДОРОГ МЕСТНОГО ЗНАЧЕНИЯ И ПОДЛЕЖАЩИХ ОТМЕНЕ В СВЯЗИ С ВСТУПЛЕНИЕМ В СИЛУ </w:t>
      </w:r>
      <w:r>
        <w:fldChar w:fldCharType="begin"/>
      </w:r>
      <w:r>
        <w:rPr>
          <w:rStyle w:val="InternetLink"/>
          <w:sz w:val="26"/>
          <w:b/>
          <w:szCs w:val="26"/>
          <w:bCs/>
          <w:color w:val="3451A0"/>
        </w:rPr>
        <w:instrText xml:space="preserve"> HYPERLINK "https://docs.cntd.ru/document/565415215" \l "64U0IK"</w:instrText>
      </w:r>
      <w:r>
        <w:rPr>
          <w:rStyle w:val="InternetLink"/>
          <w:sz w:val="26"/>
          <w:b/>
          <w:szCs w:val="26"/>
          <w:bCs/>
          <w:color w:val="3451A0"/>
        </w:rPr>
        <w:fldChar w:fldCharType="separate"/>
      </w:r>
      <w:r>
        <w:rPr>
          <w:rStyle w:val="InternetLink"/>
          <w:b/>
          <w:bCs/>
          <w:color w:val="3451A0"/>
          <w:sz w:val="26"/>
          <w:szCs w:val="26"/>
        </w:rPr>
        <w:t>ФЕДЕРАЛЬНОГО ЗАКОНА       N 248-ФЗ "О ГОСУДАРСТВЕННОМ КОНТРОЛЕ (НАДЗОРЕ) И МУНИЦИПАЛЬНОМ КОНТРОЛЕ В РОССИЙСКОЙ ФЕДЕРАЦИИ"</w:t>
      </w:r>
      <w:r>
        <w:rPr>
          <w:rStyle w:val="InternetLink"/>
          <w:sz w:val="26"/>
          <w:b/>
          <w:szCs w:val="26"/>
          <w:bCs/>
          <w:color w:val="3451A0"/>
        </w:rPr>
        <w:fldChar w:fldCharType="end"/>
      </w:r>
    </w:p>
    <w:p>
      <w:pPr>
        <w:pStyle w:val="Formattext"/>
        <w:shd w:fill="FFFFFF" w:val="clear"/>
        <w:spacing w:before="0" w:after="0"/>
        <w:textAlignment w:val="baseline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остановление администрации сельского поселения «Деревня Манино» от 25.06.2014 № 25 «Об административном регламенте осуществления муниципального контроля за сохранностью автомобильных дорог местного значения  сельского поселения «Деревня Манино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остановление администрации сельского поселения «Деревня Манино» от 10.01.2017 № 1 «О внесении изменений в Административный регламент по осуществлению муниципального контроля за обеспечением сохранности автомобильных дорог общего пользования местного значения сельского поселения «Деревня Манино», утвержденный постановлением главы администрации сельского поселения «Деревня Манино» от 25.06.2014 г. №25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Постановление администрации сельского поселения «Деревня Манино» от 14.04.2018 № 14 «О внесении изменений в Постановление администрации сельского поселения «Деревня Манино» №25 от 25.06.2014г. «Об административном регламенте осуществления муниципального контроля за сохранностью автомобильных дорог местного значения сельского поселения «Деревня Манино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Постановление администрации сельского поселения «Деревня Манино» от 07.04.2020 № 13 «О внесении изменений в административный регламент осуществления муниципального контроля за сохранностью автомобильных дорог местного значения сельского поселения «Деревня Манино», утвержденный постановлением администрации СП «Деревня Манино» от  25.06.2014 г. № 25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Постановление администрации сельского поселения «Деревня Манино» от 17.09.2020 № 46 «О внесении изменений и дополнений в постановление администрации сельского поселения «Деревня Манино» Людиновского района Калужской области от  25.06.2014 № 25 «Об административном регламенте осуществления муниципального контроля за сохранностью автомобильных дорог местного значения   сельского поселения  «Деревня Манино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Постановление администрации сельского поселения «Деревня Манино» от 02.02.2021 № 2 «О внесении изменений в Административный регламент осуществления муниципального контроля за обеспечением сохранности автомобильных дорог общего пользования местного значения сельского поселения «Деревня Манино», утвержденный постановлением администрации сельского поселения «Деревня Манино» от  25.06.2014 г. № 25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Продолжение ссылки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eastAsia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pacing w:val="8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pacing w:val="0"/>
      <w:sz w:val="24"/>
      <w:szCs w:val="24"/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pacing w:val="0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pacing w:val="0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pacing w:val="0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pacing w:val="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1"/>
      <w:ind w:firstLine="730"/>
      <w:jc w:val="both"/>
    </w:pPr>
    <w:rPr>
      <w:spacing w:val="0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pacing w:val="0"/>
      <w:kern w:val="0"/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2:31:00Z</dcterms:created>
  <dc:creator>User</dc:creator>
  <dc:description/>
  <cp:keywords/>
  <dc:language>en-US</dc:language>
  <cp:lastModifiedBy>Пользователь</cp:lastModifiedBy>
  <cp:lastPrinted>2020-04-09T11:57:00Z</cp:lastPrinted>
  <dcterms:modified xsi:type="dcterms:W3CDTF">2022-02-15T07:00:00Z</dcterms:modified>
  <cp:revision>78</cp:revision>
  <dc:subject/>
  <dc:title>       АДМИНИСТРАЦИЯ</dc:title>
</cp:coreProperties>
</file>