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1"/>
        <w:spacing w:lineRule="exact" w:line="240"/>
        <w:jc w:val="center"/>
        <w:rPr>
          <w:sz w:val="28"/>
          <w:szCs w:val="20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r>
        <w:rPr>
          <w:rFonts w:cs="Times New Roman" w:ascii="Times New Roman" w:hAnsi="Times New Roman"/>
          <w:i w:val="false"/>
          <w:iCs w:val="false"/>
          <w:sz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от  18.01.2022                                                                                    </w:t>
        <w:tab/>
        <w:tab/>
        <w:tab/>
        <w:t>№ 27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rPr/>
      </w:pPr>
      <w:r>
        <w:rPr/>
      </w:r>
    </w:p>
    <w:p>
      <w:pPr>
        <w:pStyle w:val="Normal"/>
        <w:ind w:right="5497" w:hanging="0"/>
        <w:jc w:val="both"/>
        <w:rPr>
          <w:b/>
          <w:b/>
          <w:sz w:val="26"/>
          <w:szCs w:val="26"/>
        </w:rPr>
      </w:pPr>
      <w:r>
        <w:rPr>
          <w:b/>
          <w:color w:val="000000"/>
        </w:rPr>
        <w:t xml:space="preserve">Об открытии в муниципальных общеобразовательных организациях в 2022-2023 учебном году профильных классов для получения среднего общего образования  </w:t>
      </w:r>
    </w:p>
    <w:p>
      <w:pPr>
        <w:pStyle w:val="Normal"/>
        <w:ind w:right="-83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 исполнение Федерального закона от 29.12.2012 №273-ФЗ «Об образовании в Российской Федерации», руководствуясь приказом  министерства образования и науки Калужской области от 23.12.2020 №1755 «О внесении изменения в приказ министерства образования и науки Калужской области от 28.03.2014 № 619 «Об установлении случаев и утверждени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, рассмотрев заявки муниципальных общеобразовательных организаций, администрация муниципального района «Город Людиново и Людиновский район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Разрешить открытие в 2022-2023 учебном году в муниципальных общеобразовательных организациях профильных классов для получения среднего общего образования (приложение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тделу образования администрации муниципального района «Город Людиново и Людиновский район» (Денисова М.А.) обеспечить контроль за соблюдением прав учащихся в муниципальных общеобразовательных организациях при приеме в профильные класс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уководителям муниципальных общеобразовательных организаций обеспечить  информирование учащихся, родителей (законных представителей) о сроках, времени, месте подачи заявлений и процедуре индивидуального отбора в профильные классы через официальные сайты, информационные стенды в муниципальных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 М.А. Денисов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6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60"/>
        <w:jc w:val="both"/>
        <w:rPr/>
      </w:pPr>
      <w:r>
        <w:rPr/>
        <w:t>муниципального района                                                                                                      Д.С. Удалов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к постановлени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Город Людиново и Людиновский район»</w:t>
      </w:r>
    </w:p>
    <w:p>
      <w:pPr>
        <w:pStyle w:val="Normal"/>
        <w:jc w:val="right"/>
        <w:rPr>
          <w:sz w:val="28"/>
        </w:rPr>
      </w:pPr>
      <w:r>
        <w:rPr>
          <w:b/>
          <w:bCs/>
        </w:rPr>
        <w:t>от 18.01.2022 № 27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фильные классы в муниципальных общеобразовательных организация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в 2022-2023 учебном году</w:t>
      </w:r>
    </w:p>
    <w:p>
      <w:pPr>
        <w:pStyle w:val="Normal"/>
        <w:shd w:fill="FFFFFF" w:val="clear"/>
        <w:jc w:val="center"/>
        <w:rPr>
          <w:color w:val="454545"/>
          <w:spacing w:val="-5"/>
          <w:u w:val="single"/>
        </w:rPr>
      </w:pPr>
      <w:r>
        <w:rPr>
          <w:color w:val="454545"/>
          <w:spacing w:val="-5"/>
          <w:u w:val="single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916"/>
        <w:gridCol w:w="1819"/>
        <w:gridCol w:w="2436"/>
        <w:gridCol w:w="2055"/>
      </w:tblGrid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разовательная организ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Клас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правленность профил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Наименование обязательных предме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Наименование профильных предметов</w:t>
            </w:r>
          </w:p>
        </w:tc>
      </w:tr>
      <w:tr>
        <w:trPr>
          <w:trHeight w:val="303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енное общеобразовательное учреждение «Средняя общеобразовательная школа №1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ниверсальный (вариант 1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химия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ниверсальный (вариант 2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1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ниверсальный (вариант 3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 право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2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 (вариант 4)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 право, математи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общеобразовательное учреждение «Средняя общеобразовательная школа №2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 (вариант 1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естествознание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Математика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История 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 (вариант 2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естествознание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ностранный язык (английский)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 (вариант 3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естествознание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ённое  общеобразовательное учреждение «Средняя общеобразовательная школа №3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основы безопасности жизнедеятельности,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Муниципальное казенное  общеобразовательное учреждение «Средняя общеобразовательная школа №4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основы безопасности жизнедеятельности, 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lang w:eastAsia="ar-SA"/>
              </w:rPr>
              <w:t xml:space="preserve">Муниципальное казенное общеобразовательное учреждение "Средняя общеобразовательная школа №6 </w:t>
            </w:r>
            <w:r>
              <w:rPr/>
              <w:t>имени Героя Советского Союза А.И.Свертило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ы безопасности жизнедеятельности, 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Хим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биология</w:t>
            </w:r>
          </w:p>
        </w:tc>
      </w:tr>
      <w:tr>
        <w:trPr>
          <w:trHeight w:val="93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ществозн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униципальное казенное общеобразовательное учреждение "Средняя общеобразовательная школа № 10 с. Заречный имени Героя Советского Союза И.Я. Чугунов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основы безопасности жизнедеятельности, астрономия, индивидуальный проект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lang w:eastAsia="ar-SA"/>
              </w:rPr>
              <w:t>Муниципальное казенное общеобразовательное учреждение «Манинская средняя общеобразовательная школ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Универс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/>
              <w:t>Русский язык, литература, иностранный (английский язык), математика, история, физическая культура, ОБЖ, обществознание, физика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lang w:eastAsia="ar-SA"/>
              </w:rPr>
              <w:t>Муниципальное казенное общеобразовательное учреждение «Букановская средняя общеобразовательная школ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5"/>
              </w:rPr>
            </w:pPr>
            <w:r>
              <w:rPr>
                <w:spacing w:val="-5"/>
              </w:rPr>
              <w:t xml:space="preserve">Универсальный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усский язык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литера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нглийский язык, математик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тория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изическая культура,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новы безопасности жизнедеятельности, астрономия, индивидуальный проек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435D6B"/>
      <w:u w:val="none"/>
    </w:rPr>
  </w:style>
  <w:style w:type="character" w:styleId="Addressbooksuggestitemhint">
    <w:name w:val="addressbook__suggest__item__hint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900" w:leader="none"/>
        <w:tab w:val="left" w:pos="1429" w:leader="none"/>
      </w:tabs>
      <w:ind w:right="-83"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5:00Z</dcterms:created>
  <dc:creator>kuznecova</dc:creator>
  <dc:description/>
  <dc:language>en-US</dc:language>
  <cp:lastModifiedBy>Пользователь Windows</cp:lastModifiedBy>
  <cp:lastPrinted>2022-01-19T11:25:00Z</cp:lastPrinted>
  <dcterms:modified xsi:type="dcterms:W3CDTF">2022-01-21T05:25:00Z</dcterms:modified>
  <cp:revision>2</cp:revision>
  <dc:subject/>
  <dc:title/>
</cp:coreProperties>
</file>