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28" w:hanging="0"/>
        <w:outlineLvl w:val="0"/>
        <w:rPr>
          <w:b/>
          <w:b/>
          <w:sz w:val="36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56895" cy="6864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right="-28" w:hanging="0"/>
        <w:jc w:val="center"/>
        <w:outlineLvl w:val="0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-28" w:hanging="0"/>
        <w:jc w:val="center"/>
        <w:outlineLvl w:val="0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28" w:hanging="0"/>
        <w:jc w:val="center"/>
        <w:outlineLvl w:val="0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right="-28" w:hanging="0"/>
        <w:jc w:val="center"/>
        <w:outlineLvl w:val="0"/>
        <w:rPr>
          <w:b/>
          <w:b/>
          <w:spacing w:val="60"/>
          <w:sz w:val="8"/>
          <w:szCs w:val="30"/>
        </w:rPr>
      </w:pPr>
      <w:r>
        <w:rPr>
          <w:b/>
          <w:spacing w:val="60"/>
          <w:sz w:val="8"/>
          <w:szCs w:val="3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34"/>
        </w:rPr>
      </w:pPr>
      <w:r>
        <w:rPr>
          <w:b/>
          <w:bCs/>
          <w:sz w:val="34"/>
        </w:rPr>
        <w:t>П О С Т А Н О В Л Е Н И Е</w:t>
      </w:r>
    </w:p>
    <w:p>
      <w:pPr>
        <w:pStyle w:val="Normal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Normal"/>
        <w:rPr>
          <w:u w:val="single"/>
        </w:rPr>
      </w:pPr>
      <w:r>
        <w:rPr/>
        <w:t xml:space="preserve">от 17.01.2022 </w:t>
        <w:tab/>
        <w:tab/>
        <w:tab/>
        <w:tab/>
        <w:t xml:space="preserve">                                                                             № 2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 установлении корректирующих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эффициентов для осуществ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равнивания (сглаживания)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ссчитанного объема субвенции 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2022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В целях реализации Закона Калужской области от 27 декабря 2006 года №272-ОЗ «Об установлении нормативов обеспечения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путем выделения субвенции местным бюджетам в размере, необходимом для реализации основных общеобразовательных программ в части финансирования расходов на оплату труда работников в общеобразовательных учреждениях, расходов на учебные пособия, технические средства обучения, расходные материалы и хозяйственные нужды (за исключением расходов на содержание зданий и оплату коммунальных услуг, осуществляемых из местных бюджетов)» администрация муниципального района «Город Людиново и Людиновский район»</w:t>
      </w:r>
    </w:p>
    <w:p>
      <w:pPr>
        <w:pStyle w:val="Normal"/>
        <w:ind w:firstLine="851"/>
        <w:jc w:val="both"/>
        <w:rPr/>
      </w:pPr>
      <w:r>
        <w:rPr/>
        <w:t>ПОСТАНОВЛЯЕТ:</w:t>
      </w:r>
    </w:p>
    <w:p>
      <w:pPr>
        <w:pStyle w:val="Normal"/>
        <w:ind w:firstLine="851"/>
        <w:jc w:val="both"/>
        <w:rPr/>
      </w:pPr>
      <w:r>
        <w:rPr/>
        <w:t>1. Установить корректирующие коэффициенты для осуществления выравнивания (сглаживания) рассчитанного объема субвенции муниципальному району «Город Людиново и Людиновский район» в пределах допустимых отклонений расчетных расходов по нормативам от расходов по каждой муниципальной образовательной организации на 2022 год согласно приложению №1.</w:t>
      </w:r>
    </w:p>
    <w:p>
      <w:pPr>
        <w:pStyle w:val="Normal"/>
        <w:ind w:firstLine="851"/>
        <w:jc w:val="both"/>
        <w:rPr/>
      </w:pPr>
      <w:r>
        <w:rPr/>
        <w:t>2. Настоящее постановление вступает в силу с момента подписания и распространяет свое действие на правоотношения возникшие с 01 января 2022 года.</w:t>
      </w:r>
    </w:p>
    <w:p>
      <w:pPr>
        <w:pStyle w:val="Normal"/>
        <w:ind w:firstLine="851"/>
        <w:jc w:val="both"/>
        <w:rPr/>
      </w:pPr>
      <w:r>
        <w:rPr/>
        <w:t>3. Контроль за исполнением настоящего постановления возложить на и.о. заместителя главы администрации муниципального района «Город Людиново и Людиновский район» М.А. Денисову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Глава администрации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муниципального района                        </w:t>
        <w:tab/>
        <w:t xml:space="preserve">   </w:t>
        <w:tab/>
        <w:t xml:space="preserve">                                                         Д.С. Уда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постановлению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администрации муниципального район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«Город Людиново и Людиновский район»</w:t>
      </w:r>
    </w:p>
    <w:p>
      <w:pPr>
        <w:pStyle w:val="Normal"/>
        <w:jc w:val="right"/>
        <w:rPr>
          <w:sz w:val="28"/>
        </w:rPr>
      </w:pPr>
      <w:r>
        <w:rPr>
          <w:b/>
          <w:bCs/>
        </w:rPr>
        <w:t>от 17.01.2022 № 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рректирующие коэффициенты для осуществления выравнивания (сглаживания) рассчитанного объема субвенции образовательным организациям Людин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января 2022 года.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27"/>
        <w:gridCol w:w="2880"/>
      </w:tblGrid>
      <w:tr>
        <w:trPr>
          <w:trHeight w:val="5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 xml:space="preserve">№ </w:t>
            </w:r>
            <w:r>
              <w:rPr>
                <w:b/>
                <w:szCs w:val="36"/>
              </w:rPr>
              <w:t>п/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Наименование учреждения</w:t>
            </w:r>
          </w:p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Корректирующий коэффициент</w:t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1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Детский сад № 2 «Сказ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2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Детский сад № 3 «Аленький цветоче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3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Детский сад № 5 «Солнышк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4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Детский сад №6 «Дюймовочка</w:t>
            </w:r>
            <w:r>
              <w:rPr>
                <w:sz w:val="20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5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Детский сад № 11 «Светлячо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6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Детский сад № 12 «Аленуш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7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Детский сад № 13 «Искор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8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Детский сад № 14 «Рябинуш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9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/>
              <w:t>Муниципальное казенное образовательное учреждение «Букановская средняя общеобразовательная школа»</w:t>
            </w:r>
          </w:p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(группа дошкольного образован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10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6"/>
              </w:rPr>
            </w:pPr>
            <w:r>
              <w:rPr/>
              <w:t>Муниципальное казенное образовательное учреждение «Средняя общеобразовательная школа №10»</w:t>
            </w:r>
            <w:r>
              <w:rPr>
                <w:szCs w:val="36"/>
              </w:rPr>
              <w:t xml:space="preserve"> </w:t>
            </w:r>
            <w:r>
              <w:rPr>
                <w:b/>
                <w:szCs w:val="36"/>
              </w:rPr>
              <w:t>(группа дошкольного образован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11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/>
              <w:t>Муниципальное казенное образовательное учреждение «Основная общеобразовательная  школа №8»</w:t>
            </w:r>
          </w:p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(группа дошкольного образован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12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«Средняя общеобразовательная школа № 1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1,03</w:t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13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«Средняя общеобразовательная  школа № 2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6"/>
              </w:rPr>
              <w:t>1,03</w:t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14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«Средняя общеобразовательная  школа № 3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6"/>
              </w:rPr>
              <w:t>1,03</w:t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15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«Средняя общеобразовательная  школа № 4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6"/>
              </w:rPr>
              <w:t>1,03</w:t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16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«Основная общеобразовательная школа № 5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1,03</w:t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17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«Средняя общеобразовательная  школа № 6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1,03</w:t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18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«Основная общеобразовательная  школа №8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1,03</w:t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19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«Средняя общеобразовательная школа №10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1,03</w:t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20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«Основная общеобразовательная школа №12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1,03</w:t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21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«Игнатовская основная общеобразовательная школ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1,03</w:t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22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«Букановская средняя общеобразовательная школ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1,03</w:t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23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«Манинская средняя общеобразовательная школ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1,03</w:t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24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 «Заболотская основная  общеобразовательная школ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1,03</w:t>
            </w:r>
          </w:p>
        </w:tc>
      </w:tr>
      <w:tr>
        <w:trPr>
          <w:trHeight w:val="7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25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 «Войловская основная общеобразовательная школ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1,03</w:t>
            </w:r>
          </w:p>
        </w:tc>
      </w:tr>
    </w:tbl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5" w:hanging="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5:33:00Z</dcterms:created>
  <dc:creator>Собина Юлия Владимировна</dc:creator>
  <dc:description/>
  <dc:language>en-US</dc:language>
  <cp:lastModifiedBy>Пользователь Windows</cp:lastModifiedBy>
  <cp:lastPrinted>2022-01-13T10:58:00Z</cp:lastPrinted>
  <dcterms:modified xsi:type="dcterms:W3CDTF">2022-01-21T05:33:00Z</dcterms:modified>
  <cp:revision>2</cp:revision>
  <dc:subject/>
  <dc:title/>
</cp:coreProperties>
</file>