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т  29.12.2021</w:t>
      </w: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 xml:space="preserve">                                            </w:t>
        <w:tab/>
        <w:tab/>
        <w:tab/>
        <w:tab/>
        <w:t xml:space="preserve">  №  15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3685" w:hanging="0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субсидии из бюджета муниципального района "Город Людиново и Людиновский район" </w:t>
      </w:r>
      <w:r>
        <w:rPr>
          <w:rFonts w:cs="Times New Roman" w:ascii="Times New Roman" w:hAnsi="Times New Roman"/>
          <w:sz w:val="24"/>
          <w:szCs w:val="24"/>
        </w:rPr>
        <w:t>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униципального района  от 14.12.2021           № 1466 «О порядке предоставления субсидий из бюджета муниципального района «Город Людиново и Людиновский район» организациям потребительской кооперации на возмещение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Людиновского Районного Собр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3.12.2021 </w:t>
      </w:r>
      <w:r>
        <w:rPr>
          <w:rFonts w:cs="Times New Roman" w:ascii="Times New Roman" w:hAnsi="Times New Roman"/>
          <w:color w:val="000000"/>
          <w:sz w:val="24"/>
          <w:szCs w:val="24"/>
        </w:rPr>
        <w:t>№ 100 «О бюджете муниципального района «Город Людиново и Людиновский район» на 2022 год и на плановый период 2023 и 2024 годов»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Заключить с Людиновским районным торгово-закупочным потребительским обществом «РАЙПО» договор о предоставлении субсидии из бюджета муниципального района «Город Людиново и Людиновский район» на основании решения конкурсной комиссии, утвержденного протоколом от 28.12.2021.</w:t>
      </w:r>
    </w:p>
    <w:p>
      <w:pPr>
        <w:pStyle w:val="Normal"/>
        <w:ind w:firstLine="709"/>
        <w:jc w:val="both"/>
        <w:rPr/>
      </w:pPr>
      <w:r>
        <w:rPr/>
        <w:t>2. Производить финансирование возмещения части расходов по доставке товаров первой необходимости в сельские магазины, расположенные начиная с 11 километра от пункта их получения и осуществлению выездной торговли в малонаселенных пунктах в размере          1000000 (один миллион) рублей путем перечисления денежных средств ежеквартально в равных долях Людиновскому районному торгово-закупочному потребительскому обществу «РАЙПО» (юридический адрес: 249400, г. Людиново, ул. К.Маркса, д. 37, ИНН 4024000952,                      ОГРН 1024000913738, р/сч. 40703810822240000567 в ПАО Сбербанк, кор. счет 30101810100000000612, БИК 042908701) в пределах средств, предусмотренных бюджетом муниципального района «Город Людиново и Людиновский район» на 2022 год, в соответствии с муниципальной программой «Развитие сельского хозяйства и рынков сельскохозяйственной продукции в Людиновском районе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ведующего отделом          бухгалтерского учета и отчетности  администрации муниципального района Город Людиново и Людиновский район» И.Б. Искову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               Д.С. Удалов </w:t>
      </w:r>
    </w:p>
    <w:p>
      <w:pPr>
        <w:pStyle w:val="Normal"/>
        <w:ind w:right="141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0:00Z</dcterms:created>
  <dc:creator>uprludreg</dc:creator>
  <dc:description/>
  <cp:keywords/>
  <dc:language>en-US</dc:language>
  <cp:lastModifiedBy>ludra</cp:lastModifiedBy>
  <cp:lastPrinted>2021-12-29T11:56:00Z</cp:lastPrinted>
  <dcterms:modified xsi:type="dcterms:W3CDTF">2022-01-12T14:05:00Z</dcterms:modified>
  <cp:revision>21</cp:revision>
  <dc:subject/>
  <dc:title/>
</cp:coreProperties>
</file>