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27.12.2021г.</w:t>
      </w:r>
      <w:r>
        <w:rPr/>
        <w:tab/>
        <w:tab/>
        <w:tab/>
        <w:tab/>
        <w:t xml:space="preserve">                                                                   № </w:t>
      </w:r>
      <w:r>
        <w:rPr>
          <w:u w:val="single"/>
        </w:rPr>
        <w:t>15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(план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рисков причин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да (ущерба) охраняемым закон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ностям при осуществлении муниципального контроля на автомобильном транспорте, городском наземном электрическом транспорте             и в дорожном хозяйстве в граница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ского поселения «Город Людиново»  </w:t>
            </w:r>
            <w:r>
              <w:rPr>
                <w:b/>
              </w:rPr>
              <w:t>на 2022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          «О государственном контроле (надзоре) и муниципальном контроле в Российской Федерации», статьей 17.1 федерального закона от 06.10.2003 </w:t>
      </w:r>
      <w:r>
        <w:rPr>
          <w:bCs/>
        </w:rPr>
        <w:t>N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Утвердить программу (план)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ри осуществлении муниципального контроля                 на автомобильном транспорте, городском наземном электрическом транспорте и                 в дорожном хозяйстве в границах городского поселения «Город Людиново» </w:t>
      </w:r>
      <w:r>
        <w:rPr/>
        <w:t>на 2022 год»</w:t>
      </w:r>
      <w:r>
        <w:rPr>
          <w:color w:val="242424"/>
        </w:rPr>
        <w:t xml:space="preserve"> </w:t>
      </w:r>
      <w:r>
        <w:rPr/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Отменить постановление администрации муниципального района «Город Людиново и Людиновский район» от 17.12.2021 № 1495 «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городского поселения «Город Людиново» на 2022 год»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М.А. Жмыко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4.  Настоящее постановление подлежит официальному опубликованию и вступает в силу с 01.01.2022 го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/>
      </w:pPr>
      <w:r>
        <w:rPr>
          <w:sz w:val="23"/>
          <w:szCs w:val="23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___» ______ 2021 г. № _______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</w:rPr>
        <w:t>«Профилактика рисков причинения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b/>
          <w:color w:val="000000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  <w:color w:val="000000"/>
        </w:rPr>
        <w:t xml:space="preserve">в границах городского поселения «Город Людиново» </w:t>
      </w:r>
      <w:r>
        <w:rPr>
          <w:b/>
        </w:rPr>
        <w:t>на 2022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/>
        <w:t xml:space="preserve">1.1.Администрация муниципального района «Город Людиново и Людиновский район» в лице отдела дорожного и муниципального хозяйства администрации муниципального района  и средствам сообщения администрации муниципального района «Город Людиново и Людиновский район» (далее – контрольный (надзорный) орган)          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 границах   городского поселения «Город Людиново»</w:t>
      </w:r>
      <w:r>
        <w:rPr/>
        <w:t xml:space="preserve"> (далее Положение), утвержденным решением Городской Думы городского поселения «Город Людиново»</w:t>
      </w:r>
      <w:r>
        <w:rPr>
          <w:sz w:val="26"/>
          <w:szCs w:val="26"/>
        </w:rPr>
        <w:t xml:space="preserve"> </w:t>
      </w:r>
      <w:r>
        <w:rPr/>
        <w:t xml:space="preserve">от 15.09.2021  № 53-р,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bCs/>
        </w:rPr>
        <w:t>в границах городского поселения «Город Людиново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 пассажиров и багаж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пассажиров и багаж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3.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1.4.Характеристика проблем, на решение которых направлена Программа (план) профилактики: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</w:rPr>
        <w:t xml:space="preserve">Раздел II. Цели и задачи реализации Программы (плана)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Цели разработки Программы (плана) и проведение профилактической работы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firstLine="567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567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роведение профилактических мероприятий Программы (плана) позволяет решить следующие задачи:</w:t>
      </w:r>
    </w:p>
    <w:p>
      <w:pPr>
        <w:pStyle w:val="Normal"/>
        <w:ind w:firstLine="567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firstLine="567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Сроки реализации Программы (плана) приведены в перечне основных профилактических мероприятий на 2022 год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В Программу (план)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(плана)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pacing w:before="0" w:after="0"/>
        <w:ind w:firstLine="567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Мероприятия Программы (плана) представляют собой комплекс мер, направленных на достижение целей и решение основных задач настоящей Программы (плана)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ных профилактических мероприятий Программы (план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spacing w:before="0" w:after="0"/>
        <w:ind w:left="7" w:hanging="0"/>
        <w:contextualSpacing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при осуществлении муниципального </w:t>
            </w:r>
            <w:r>
              <w:rPr>
                <w:bCs/>
              </w:rPr>
              <w:t xml:space="preserve">контроля  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>в границах городского поселения «Город Людиново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существлении муниципального контроля</w:t>
            </w:r>
            <w:r>
              <w:rPr>
                <w:lang w:eastAsia="fa-IR" w:bidi="fa-IR"/>
              </w:rPr>
              <w:t>,</w:t>
            </w:r>
            <w:r>
              <w:rPr>
                <w:bCs/>
              </w:rPr>
              <w:t xml:space="preserve"> классификация причин и условий возникновения типовых нарушений требований при осуществлении муниципального контрол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>в границах городского поселения «Город Людиново»</w:t>
            </w:r>
            <w:r>
              <w:rPr/>
              <w:t>в отношении контролируемых лиц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По обращениям поступившим 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не реже че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(I и IV кварт. 2022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  <w:r>
              <w:rPr>
                <w:bCs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 xml:space="preserve">в границах городского поселения «Город Людиново» </w:t>
            </w:r>
            <w:r>
              <w:rPr>
                <w:color w:val="000000"/>
              </w:rPr>
              <w:t xml:space="preserve">на </w:t>
            </w:r>
            <w:r>
              <w:rPr>
                <w:rFonts w:eastAsia="Times"/>
                <w:color w:val="000000"/>
              </w:rPr>
              <w:t>2023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Cs/>
              </w:rPr>
              <w:t>3 кварта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>. Показатели результативности и эффективности Программы (плана) профилактики рисков причинения вред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567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(плана)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 (плана)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567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567"/>
        <w:rPr/>
      </w:pPr>
      <w:r>
        <w:rPr/>
        <w:t>1. Количество выданных предписаний;</w:t>
      </w:r>
    </w:p>
    <w:p>
      <w:pPr>
        <w:pStyle w:val="Normal"/>
        <w:ind w:firstLine="567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567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 xml:space="preserve">размещаются в виде годового отчета об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           </w:t>
      </w:r>
      <w:r>
        <w:rPr>
          <w:lang w:eastAsia="fa-IR" w:bidi="fa-IR"/>
        </w:rPr>
        <w:t>в границах городского поселения «Город Людиново»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6:00Z</dcterms:created>
  <dc:creator>333</dc:creator>
  <dc:description/>
  <cp:keywords/>
  <dc:language>en-US</dc:language>
  <cp:lastModifiedBy>Пользователь</cp:lastModifiedBy>
  <cp:lastPrinted>2021-12-23T14:11:00Z</cp:lastPrinted>
  <dcterms:modified xsi:type="dcterms:W3CDTF">2021-12-29T06:09:00Z</dcterms:modified>
  <cp:revision>35</cp:revision>
  <dc:subject/>
  <dc:title/>
</cp:coreProperties>
</file>