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/>
          <w:b/>
          <w:bCs/>
          <w:spacing w:val="60"/>
          <w:sz w:val="8"/>
          <w:szCs w:val="30"/>
        </w:rPr>
      </w:pPr>
      <w:r>
        <w:rPr>
          <w:rFonts w:cs="Times New Roman"/>
          <w:b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от «</w:t>
      </w:r>
      <w:r>
        <w:rPr>
          <w:u w:val="single"/>
        </w:rPr>
        <w:t xml:space="preserve">  24  </w:t>
      </w:r>
      <w:r>
        <w:rPr/>
        <w:t xml:space="preserve">» </w:t>
      </w:r>
      <w:r>
        <w:rPr>
          <w:u w:val="single"/>
        </w:rPr>
        <w:t xml:space="preserve">   12    </w:t>
      </w:r>
      <w:r>
        <w:rPr/>
        <w:t xml:space="preserve"> 2021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</w:t>
      </w:r>
      <w:r>
        <w:rPr/>
        <w:t>№</w:t>
      </w:r>
      <w:r>
        <w:rPr>
          <w:u w:val="single"/>
        </w:rPr>
        <w:t xml:space="preserve">   152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792" w:hRule="atLeast"/>
        </w:trPr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6811" w:leader="none"/>
              </w:tabs>
              <w:snapToGrid w:val="false"/>
              <w:ind w:right="-6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6811" w:leader="none"/>
              </w:tabs>
              <w:ind w:right="-6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введении временного ограничения движения транспортных средств по автомобильным дорогам города Людинов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right="45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76"/>
        <w:ind w:firstLine="426"/>
        <w:jc w:val="both"/>
        <w:rPr/>
      </w:pPr>
      <w:r>
        <w:rPr/>
        <w:t xml:space="preserve">  </w:t>
      </w:r>
      <w:r>
        <w:rPr/>
        <w:t>В  связи с празднованием Нового 2022 года в районе МКУ «Дворец культуры   им. Г.Д.Гогиберидзе», в целях обеспечения безопасности людей, администрация муниципального района «Город Людиново и Людиновский район»</w:t>
      </w:r>
    </w:p>
    <w:p>
      <w:pPr>
        <w:pStyle w:val="Style13"/>
        <w:spacing w:lineRule="auto" w:line="276"/>
        <w:jc w:val="both"/>
        <w:rPr/>
      </w:pPr>
      <w:r>
        <w:rPr/>
        <w:t>ПОСТАНОВЛЯЕТ: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претить въезд  автомобильного транспорта 31.12.2021 г. с 23:00 до 05:00 01.01.2022 г.  по ул. </w:t>
      </w:r>
      <w:r>
        <w:rPr>
          <w:lang w:val="en-US"/>
        </w:rPr>
        <w:t>III</w:t>
      </w:r>
      <w:r>
        <w:rPr/>
        <w:t xml:space="preserve"> Интернационала  (от магазина ТД «Люмар») до  перекрестка ул. Ленина    с ул. Семашко в г.Людинов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комендовать начальнику МО МВД России «Людиновский» Шарову С.И. в рамках своих полномочий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>- скоординировать расстановку транспорта, задействованного для  перекрытия, на автомобильных дорогах,  указанных в п.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иректору МАУ «Агентство «Мой город»» организовать  перекрытие указанного в           п.1 настоящего постановления участка автомобильной дороги с установкой ограждающих устройств и соответствующих дорожных знаков, ограничивающих движение автотранспорта, с указанием направления для объез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тделу электронных инноваций администрации муниципального района оповестить население о введении временного ограничения движения автомобильного транспорта по автомобильным дорогам, в соответствии  с п.1 настоящего постановления,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Настоящее постановление вступает в силу с момента его подписания и подлежит размещению на официальном сайте администрации муниципального района.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3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Д.С.Удалов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560" w:right="99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gkh2</dc:creator>
  <dc:description/>
  <cp:keywords/>
  <dc:language>en-US</dc:language>
  <cp:lastModifiedBy>Пользователь</cp:lastModifiedBy>
  <cp:lastPrinted>2021-12-27T11:24:00Z</cp:lastPrinted>
  <dcterms:modified xsi:type="dcterms:W3CDTF">2021-12-27T08:34:00Z</dcterms:modified>
  <cp:revision>35</cp:revision>
  <dc:subject/>
  <dc:title>Решение Собрания депутатов Мышкинского муниципального района</dc:title>
</cp:coreProperties>
</file>