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 20.12.2021 </w:t>
        <w:tab/>
        <w:tab/>
        <w:tab/>
        <w:tab/>
        <w:tab/>
        <w:tab/>
        <w:t xml:space="preserve">     </w:t>
        <w:tab/>
        <w:t xml:space="preserve">                              №1498</w:t>
      </w:r>
    </w:p>
    <w:p>
      <w:pPr>
        <w:pStyle w:val="Normal"/>
        <w:rPr/>
      </w:pPr>
      <w:r>
        <w:rPr/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2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Batang;바탕"/>
        </w:rPr>
        <w:t xml:space="preserve">В соответствии со статьей 72 Земельного кодекса Российской Федерации Федеральным законом от 31.07.2020 № 248-ФЗ «О  государственном контроле (надзоре) и муниципальном контроле в Российской Федерации», ст. 40 Устава городского поселения «Город Людиново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Утвердить Программу профилактики 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2 го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Отделу сельского хозяйства администрации муниципального района «Город Людиново и Людиновский район» обеспечить выполнение Программы в 2022 году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Настоящее постановление подлежит официальному опубликованию в установленном законом порядк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Настоящее постановление вступает в силу с 1 января 2022 года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ab/>
        <w:t xml:space="preserve">     Д.С. Уд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остановлению  администрации муниципального райо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Город Людиново и Людиновский район»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___________ № 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территории городского поселения «Город Людиново» на 2022 год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Общие полож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. Программа профилактики </w:t>
      </w:r>
      <w:r>
        <w:rPr>
          <w:rFonts w:eastAsia="Times New Roman"/>
          <w:bCs/>
          <w:iCs/>
        </w:rPr>
        <w:t xml:space="preserve">рисков причинения вреда (ущерба) охраняемым законом ценностям </w:t>
      </w:r>
      <w:r>
        <w:rPr>
          <w:rFonts w:eastAsia="Times New Roman"/>
        </w:rPr>
        <w:t>при осуществлении муниципального земельного контроля на территории городского поселения «Город Людиново» (далее – программа профилактики) разработана 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городского поселения «Город Людиново», утвержденным  решением Городской Думы городского поселения «Город Людиново» от 15.09.2021 №55-р</w:t>
      </w:r>
      <w:r>
        <w:rPr>
          <w:rFonts w:eastAsia="Times New Roman"/>
          <w:color w:val="FF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Реализация профилактических мероприятий осуществляется  администрацией муниципального района «Город Людиново и Людиновский район» в рамках осуществления муниципального земельного контроля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 имени контрольного органа профилактические мероприятия осуществляют сотрудники отдела сельского хозяйства администрации муниципального района «Город Людиново и Людиновский район», на которых возложены функции по проведению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jc w:val="center"/>
        <w:rPr/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едметом муниципального земельного контроля на территории городского поселения «Город Людиново» является соблюдение юридическими лицами, индивидуальными предпринимателями, гражданами, органами местного самоуправления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ъектами муниципального земельного надзора являются объекты земельных отношений (земли, земельные участки или части земельных участков), расположенные в границах городского поселения «Город Людиново», независимо от прав на них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статьями 13, 42 Земельного кодекса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им образом, все правообладатели указанных земельных участков, расположенных в границах городского поселения «Город Людиново», в частности, юридические лица, физические лица, индивидуальные предприниматели, органы государственной власти, органы местного самоуправления являются субъектами подконтрольными органу муниципального земельного контрол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ализ</w:t>
      </w:r>
      <w:r>
        <w:rPr/>
        <w:t xml:space="preserve"> </w:t>
      </w:r>
      <w:r>
        <w:rPr>
          <w:rFonts w:eastAsia="Times New Roman"/>
        </w:rPr>
        <w:t>текущего состояния осуществления муниципального земельного контроля, описание текущего развития профилактической деятельности контрольного органа.</w:t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иболее часто выявляемыми нарушениями земельного законодательства при осуществлении муниципального земельного контроля являются -  неиспользование земельного участка, использование не по целевому назначению и самозахват земельного участк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выявления нарушений, материалы проверок направляются в Управление Росреестра для принятия мер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администрацией муниципального района «Город Людиново и Людиновский район»,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сутствие знаний правообладателей земельных участков об обязательных требованиях к использованию и охране объектов земельных отношений,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ознательное бездействие правообладателей земельных участков, а именно земельные участки рассматриваются как объект недвижимости, и изначально при определении прав на земельные участки, их целевое использование не планировало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Решением данной проблемы является активное проведение администрацией муниципального района «Город Людиново и Людиновский район» работы по разъяснению обязательных требований правообладателям земельных участков в черте населенных пунктов на территории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ограмма профилактики направлена на предупреждение нарушений обязательных требований в сфере использования земель и земельных участк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информирование;</w:t>
        <w:tab/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консультирование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профилактический визи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5)</w:t>
      </w:r>
      <w:r>
        <w:rPr/>
        <w:t xml:space="preserve"> </w:t>
      </w:r>
      <w:r>
        <w:rPr>
          <w:rFonts w:eastAsia="Times New Roman"/>
        </w:rPr>
        <w:t>меры стимулирования добросов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6) объявление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 в разделе «Городская Дума» размещены актуальные нормативно – правовые акты, требования которых обязательны к исполнению при использовании земельных участков. 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1.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1.2. При предоставлении гражданам и юридическим лицам земельных участков проводится разъяснение положений земельного законодательства, направленных на недопущение нерационального использования земли, потребительского и бесхозяйственного отношения к ней, приводящих к нарушению выполняемых ею функций, снижению природных свойств, а также ежегодно публикуется в газете «Людиновский рабочий»  информация о ситуации по использованию земель с разъяснением землепользователям положений земельного законодательства и ответственность за его несоблю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3.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4. Ответственным за реализацию информирования по вопросам соблюдения обязательных требований является отдел сельского хозяйства администрации муниципального района «Город Людиново и Людиновский район». Отдел сельского хозяйства на сайте администрации муниципального района «Город Людиново и Людиновский район» размещает тексты нормативно-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eastAsia="Times New Roman"/>
          <w:iCs/>
        </w:rPr>
        <w:t xml:space="preserve">Федеральным законом </w:t>
      </w:r>
      <w:r>
        <w:rPr>
          <w:rFonts w:eastAsia="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55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) порядок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Консультирование осуществляется в течение 2022 г. по мере поступления вопросов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Профилактические визиты подлежат проведению во втором и третьем кварталах года. В случае необходимости, периоды могут быть изменены без проведения публичного обсуждения.</w:t>
      </w:r>
    </w:p>
    <w:p>
      <w:pPr>
        <w:pStyle w:val="Normal"/>
        <w:ind w:firstLine="709"/>
        <w:rPr/>
      </w:pPr>
      <w:r>
        <w:rPr>
          <w:rFonts w:eastAsia="Times New Roman"/>
        </w:rPr>
        <w:t>4. 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 (далее - меры стимулирования добросовестности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1. Показателями результативности и эффективности программы профилактики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3) информированность контролируемых лиц о порядке осуществления муниципального земельного контроля при осуществлении муниципального земе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Ожидаемый результат реализации Программы – снижение выявленных нарушений требований земельного законодательства при увеличении количества и качества проводимых профилактических меропри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User</cp:lastModifiedBy>
  <cp:lastPrinted>2021-11-11T10:42:00Z</cp:lastPrinted>
  <dcterms:modified xsi:type="dcterms:W3CDTF">2021-12-20T13:42:00Z</dcterms:modified>
  <cp:revision>104</cp:revision>
  <dc:subject/>
  <dc:title>Приложение</dc:title>
</cp:coreProperties>
</file>