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«_16_»  </w:t>
      </w:r>
      <w:r>
        <w:rPr>
          <w:sz w:val="24"/>
          <w:szCs w:val="24"/>
          <w:u w:val="single"/>
        </w:rPr>
        <w:t>____12</w:t>
      </w:r>
      <w:r>
        <w:rPr>
          <w:sz w:val="24"/>
          <w:szCs w:val="24"/>
        </w:rPr>
        <w:t>______  2021 г.</w:t>
        <w:tab/>
        <w:tab/>
        <w:tab/>
        <w:tab/>
        <w:tab/>
        <w:tab/>
        <w:tab/>
        <w:tab/>
        <w:t>№  _</w:t>
      </w:r>
      <w:r>
        <w:rPr>
          <w:sz w:val="24"/>
          <w:szCs w:val="24"/>
          <w:u w:val="single"/>
        </w:rPr>
        <w:t>1477</w:t>
      </w:r>
      <w:r>
        <w:rPr>
          <w:sz w:val="24"/>
          <w:szCs w:val="24"/>
        </w:rPr>
        <w:t xml:space="preserve">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0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территорий муниципального образования городское поселение «Город Людиново» на 2022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 рисков причинения вреда (ущерба) охраняемым законом ценностям при осуществлении муниципального контроля в сфере благоустройства территорий муниципального образования городское поселение «Город Людиново» на 2022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тделу капитального строительства и благоустройства администрации муниципального района «Город Людиново и Людиновский район» обеспечить выполнение Программы в 2022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Жмыкова М. 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 01.01.2022 года и подлежит официальному опублико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   Д. С. Удал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и осуществлении муниципального контроля в сфере благоустройства территории муниципального образования городское поселение «Город Людин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 xml:space="preserve">при осуществлении муниципального контроля в сфере  благоустройства территорий муниципального образования городское поселение «Город Людиново» (далее – Программа) разработана в соответствии с Правилами благоустройства и содержания территорий муниципального образования городское поселение «Город Людино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 Профилактические мероприятия проводятся с учетом индикативных показателей, установленных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  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едметом муниципального контроля в сфере благоустройства на территории городского поселения «Город Людиново» являются: соблюдение требований Правил благоустройства и содержания территорий муниципального образования городское поселение «Город Людино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ъектами муниципального контроля являются объекты в соответствии с Правилами благоустройства и содержания территорий муниципального образования городское поселение «Город Людиново»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 в ходе рассмотрения обращений по вопросам, связанным с контролем по соблюдению Правил благоустройства и содержания территорий муниципального образования городское поселение «Город Людино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консультировани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рофилактический виз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контроля с сфере благоустройства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«Город Людиново и Людиновский 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, Правилами благоустройства и содержания территорий муниципального образования городское поселение «Город Людиново», 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каторы риска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 в разделе «Контрольная и 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4"/>
          <w:szCs w:val="24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247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Dima</dc:creator>
  <dc:description/>
  <cp:keywords/>
  <dc:language>en-US</dc:language>
  <cp:lastModifiedBy>ludra</cp:lastModifiedBy>
  <cp:lastPrinted>2021-12-10T09:29:00Z</cp:lastPrinted>
  <dcterms:modified xsi:type="dcterms:W3CDTF">2021-12-17T11:21:00Z</dcterms:modified>
  <cp:revision>10</cp:revision>
  <dc:subject/>
  <dc:title> </dc:title>
</cp:coreProperties>
</file>