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b w:val="false"/>
          <w:sz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от  «_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>__»  __</w:t>
      </w:r>
      <w:r>
        <w:rPr>
          <w:sz w:val="22"/>
          <w:szCs w:val="22"/>
          <w:u w:val="single"/>
        </w:rPr>
        <w:t>12_</w:t>
      </w:r>
      <w:r>
        <w:rPr>
          <w:sz w:val="22"/>
          <w:szCs w:val="22"/>
        </w:rPr>
        <w:t>_________  2021 г.</w:t>
        <w:tab/>
        <w:tab/>
        <w:tab/>
        <w:tab/>
        <w:tab/>
        <w:tab/>
        <w:tab/>
        <w:tab/>
        <w:t>№  _</w:t>
      </w:r>
      <w:r>
        <w:rPr>
          <w:sz w:val="22"/>
          <w:szCs w:val="22"/>
          <w:u w:val="single"/>
        </w:rPr>
        <w:t>1476</w:t>
      </w:r>
      <w:r>
        <w:rPr>
          <w:sz w:val="22"/>
          <w:szCs w:val="22"/>
        </w:rPr>
        <w:t xml:space="preserve">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«Город Людиново» на 2022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98 Лесного Кодекса Российской Федерации Федеральным законом от 31.07.2020 № 248-ФЗ «О  государственном контроле (надзоре) и муниципальном контроле в Российской Федерации»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ограмму профилактики  рисков причинения вреда (ущерба) охраняемым законом ценностям при осуществлении муниципального лесного контроля на территории городского поселения «Город Людиново» на 2022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тделу капитального строительства и благоустройства администрации муниципального района обеспечить выполнение Программы в 2022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Жмыкова М. А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 01.01.2022 года и подлежит официальному опубликова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   Д. С. Удал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6.12.2021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1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 осуществлении муниципального лесного контрол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городского поселения «Город Людин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лесного контроля на территории городского поселения «Город Людиново» (далее – Программа) разработана в соответствии с Лес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лес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7-р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лес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филактические мероприятия проводятся с учетом индикативных показателей, установленных Положением об осуществлении муниципального лесного контроля на территории городского поселения «Город Людино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грамма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едметом муниципального лесного контроля на территории городского поселения «Город Людиново» являются: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, требований, установленных федеральными законами и иными нормативными правовыми актами Российской Федерации, законами и  иными нормативными правовыми актами Калужской области (далее – обязательные требования), в области использования, охраны, защиты, воспроизводства лесов и лесоразведения (в том числе в области пожарной безопасности в лесах), в области семеноводства в отношении семян лесных растений, исполнение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лесного контроля (далее - объекты контроля) являются лесные участки, находящиеся в границах городского поселения «Город Людиново» Калужской области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района «Город Людиново и Людиновский район» в информационной телекоммуникационной сети «Интернет» (далее – сайт) в разделе «Контрольно-надзорная деятельность» размещен актуальный перечень нормативных правовых актов, требования которых обязательны к исполнению при использовании земель и земельных участков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с лес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 нарушений обязательных требований в сфере использования лес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еречень профилактических мероприятий, сроки (периодичность) провед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информирование;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консультировани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профилактический визи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лесного контроля, 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отдел капитального строительства и благоустройства администрации муниципального района "Город Людиново и Людиновский район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 xml:space="preserve">от 31 июля 2020 год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8-ФЗ «О государственном контроле (надзоре) и муниципальном контроле в Российской Федерации», Положением о муниципальном лесном контроле на территории городского поселения «Город Людиново», утвержденным решением Городской Думы городского поселения «Город Людиново»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рядок осуществления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индикаторы риска при осуществлении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лесного контроля, об индикаторах риска при осуществлении муниципального лес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. Обобщение правоприменительной пр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целях организации обобщения правоприменительной практики на официальном сайте муниципального района «Город Людиново и Людиновский район» в разделе «Контрольно-надзорная деятельност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z w:val="26"/>
          <w:szCs w:val="26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footerReference w:type="default" r:id="rId3"/>
      <w:type w:val="nextPage"/>
      <w:pgSz w:w="11906" w:h="16838"/>
      <w:pgMar w:left="1247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2:00Z</dcterms:created>
  <dc:creator>Dima</dc:creator>
  <dc:description/>
  <cp:keywords/>
  <dc:language>en-US</dc:language>
  <cp:lastModifiedBy>ludra</cp:lastModifiedBy>
  <cp:lastPrinted>2021-12-16T14:20:00Z</cp:lastPrinted>
  <dcterms:modified xsi:type="dcterms:W3CDTF">2021-12-17T11:20:00Z</dcterms:modified>
  <cp:revision>12</cp:revision>
  <dc:subject/>
  <dc:title> </dc:title>
</cp:coreProperties>
</file>