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30.11.2021</w:t>
      </w:r>
      <w:r>
        <w:rPr>
          <w:b/>
          <w:bCs/>
        </w:rPr>
        <w:t xml:space="preserve">г.  </w:t>
        <w:tab/>
        <w:tab/>
        <w:tab/>
        <w:tab/>
        <w:tab/>
        <w:tab/>
        <w:t xml:space="preserve">                                             №65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» от 27.10.2015 № 10-р «Об утверждении Положения о бюджетном процессе в муниципальном образовании городское поселение «Город Людиново»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статей 3, 9 и 187 Бюджетного кодекса Российской Федерации, статей 14, 17 и 52 Федерального закона от 06.10.2003 № 131-ФЗ «Об общих принципах организации местного самоуправления в Российской Федерации», в соответствии с пунктом 1 части 1 статьи 8 Устава городского поселения «Город Людиново»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Внести в решение </w:t>
      </w:r>
      <w:r>
        <w:rPr/>
        <w:t>Городской Думы городского поселения «Город Людиново» от 27.10.2015 № 10-р</w:t>
      </w:r>
      <w:r>
        <w:rPr>
          <w:bCs/>
        </w:rPr>
        <w:t xml:space="preserve"> «Об утверждении Положения о бюджетном процессе в муниципальном образовании городское поселение «Город Людинов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1. В пункте 3.2 статьи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абзац трети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 В Пункте 4.1 статьи 4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абзац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- паспорта муниципальных программ и ведомственных целевых программ, не включенных в муниципальные программы, предусмотренных к финансированию из бюджета городского поселени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3. В пункте 7.4 статьи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абзац трети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с момента официального опубликования и применяется к правоотношениям, возникающим при составлении и исполнении бюджета городского поселения «Город Людиново», начиная с бюджета городского поселения «Город Людиново» на 2022 год и на плановый период 2023 и 2024 годов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 И.Н. Синицы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2:00Z</dcterms:created>
  <dc:creator>andr</dc:creator>
  <dc:description/>
  <cp:keywords/>
  <dc:language>en-US</dc:language>
  <cp:lastModifiedBy>ludra</cp:lastModifiedBy>
  <cp:lastPrinted>2021-11-19T10:17:00Z</cp:lastPrinted>
  <dcterms:modified xsi:type="dcterms:W3CDTF">2021-11-30T13:14:00Z</dcterms:modified>
  <cp:revision>7</cp:revision>
  <dc:subject/>
  <dc:title>КАЛУЖСКАЯ ОБЛАСТЬ</dc:title>
</cp:coreProperties>
</file>