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30.11.2021</w:t>
        <w:tab/>
        <w:t xml:space="preserve"> </w:t>
        <w:tab/>
        <w:tab/>
        <w:tab/>
        <w:tab/>
        <w:tab/>
        <w:tab/>
        <w:t xml:space="preserve">                              №62-</w:t>
      </w:r>
      <w:r>
        <w:rPr>
          <w:b/>
          <w:sz w:val="26"/>
          <w:szCs w:val="26"/>
        </w:rPr>
        <w:t>р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Городской Думы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 от 05.09.2006 №053-р «Об утверждении Регламента Городской Думы городского поселения 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Людиновского городского прокурора от 11.10.2021 №7-62-2021 на решение Городской Думы городского поселения «Город Людиново» от 05.09.2006 №53-р «Об утверждении Регламента Городской Думы городского поселения «Город Людиново» и в  соответствии с Федеральным Законом от 06.10.2003 № 131-ФЗ «Об общих принципах организации местного самоуправления в Российской Федерации»,  Уставом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гламент Городской Думы  городского поселения «Город Людиново» (далее – Регламент)  следующие изменения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1. Пункт 9 статьи 4 изложить в новой редакции: «9. Избранным главой города Людиново, заместителем председателя Думы считается депутат, получивший наибольшее количество голосов от числа избранных депутатов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Пункт 3 статьи 7 изложить  в новой редакции: «3. На период отсутствия председателей постоянных комитетов в работе Совета Думы принимают участие заместители председателей с правом решающего голоса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ервое предложение пункта 1 статьи 13 изложить в новой редакции: «Заседания Думы проводятся не реже одного раза в три месяца.». 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комитет по местному самоуправлению и законности (С.Н. Ефремов)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  <w:lang w:eastAsia="ru-RU"/>
        </w:rPr>
        <w:t>Настоящее решение  вступает в силу с момента принят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И.Н.Синицы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ludra</cp:lastModifiedBy>
  <cp:lastPrinted>2021-11-24T11:42:00Z</cp:lastPrinted>
  <dcterms:modified xsi:type="dcterms:W3CDTF">2021-11-30T13:11:00Z</dcterms:modified>
  <cp:revision>99</cp:revision>
  <dc:subject/>
  <dc:title>                         </dc:title>
</cp:coreProperties>
</file>