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211" w:hanging="0"/>
        <w:jc w:val="both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9.11.2021 </w:t>
        <w:tab/>
        <w:tab/>
        <w:tab/>
        <w:tab/>
        <w:tab/>
        <w:tab/>
        <w:tab/>
        <w:tab/>
        <w:tab/>
        <w:tab/>
        <w:t>№ 1403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327660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2"/>
                              </w:rPr>
                              <w:t xml:space="preserve">О проведении </w:t>
                            </w:r>
                            <w:r>
                              <w:rPr>
                                <w:b/>
                              </w:rPr>
                              <w:t>торжественного открытия памятника «Активным участникам Людиновского подполья Алексею Шумавцову, Анатолию Апатьеву, Александру Лясоцкому, Антонине и Александре Хотеевым, зверски замученным фашистами в годы Великой Отечественной войны 1941-1945, посвящается…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pt;height:143.25pt;mso-wrap-distance-left:9.05pt;mso-wrap-distance-right:9.05pt;mso-wrap-distance-top:0pt;mso-wrap-distance-bottom:0pt;margin-top:10.6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pacing w:val="2"/>
                        </w:rPr>
                        <w:t xml:space="preserve">О проведении </w:t>
                      </w:r>
                      <w:r>
                        <w:rPr>
                          <w:b/>
                        </w:rPr>
                        <w:t>торжественного открытия памятника «Активным участникам Людиновского подполья Алексею Шумавцову, Анатолию Апатьеву, Александру Лясоцкому, Антонине и Александре Хотеевым, зверски замученным фашистами в годы Великой Отечественной войны 1941-1945, посвящается…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     </w:t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2D2D2D"/>
          <w:spacing w:val="2"/>
          <w:shd w:fill="FFFFFF" w:val="clear"/>
        </w:rPr>
        <w:t xml:space="preserve">       </w:t>
      </w:r>
      <w:r>
        <w:rPr>
          <w:spacing w:val="2"/>
          <w:shd w:fill="FFFFFF" w:val="clear"/>
        </w:rPr>
        <w:t xml:space="preserve">В целях организованного проведения торжественной церемонии, посвященной открытию </w:t>
      </w:r>
      <w:r>
        <w:rPr/>
        <w:t>памятника «Активным участникам Людиновского подполья Алексею Шумавцову, Анатолию Апатьеву, Александру Лясоцкому, Антонине и Александре Хотеевым, зверски замученным фашистами в годы Великой Отечественной войны 1941-1945, посвящается…»</w:t>
      </w:r>
      <w:r>
        <w:rPr>
          <w:spacing w:val="2"/>
          <w:shd w:fill="FFFFFF" w:val="clear"/>
        </w:rPr>
        <w:t>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pacing w:val="2"/>
          <w:shd w:fill="FFFFFF" w:val="clear"/>
        </w:rPr>
      </w:pPr>
      <w:r>
        <w:rPr/>
        <w:t>Провести торжественное открытие памятника «Активным участникам Людиновского подполья Алексею Шумавцову, Анатолию Апатьеву, Александру Лясоцкому, Антонине и Александре Хотеевым, зверски замученным фашистами в годы Великой Отечественной войны 1941-1945, посвящается…» 05 декабря 2021 года по адресу: город Людиново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район дома №2 по ул. Карла Либкнехт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2D2D2D"/>
          <w:spacing w:val="2"/>
          <w:shd w:fill="FFFFFF" w:val="clear"/>
        </w:rPr>
      </w:pPr>
      <w:r>
        <w:rPr/>
        <w:t>Отделу  культуры  администрации  муниципального  района «Город  Людиново  и Людиновский район» (Л.И.Прокоповой) обеспечить организацию и  проведение торжественного открытия памятника «Активным участникам Людиновского подполья» 05 декабря  2021 года в 12.00 часов в соответствии с постановлением Правительства Калужской области от 22.10.2021 №714 «О внесении изменений в постановление Правительства Калужской области от 17.03.2020 №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2D2D2D"/>
          <w:spacing w:val="2"/>
          <w:shd w:fill="FFFFFF" w:val="clear"/>
        </w:rPr>
      </w:pPr>
      <w:r>
        <w:rPr/>
        <w:t>Заместителям главы администрации муниципального района М. А. Жмыкову, Е. В. Фоменко, М. А. Денисовой, директору  МАУ «Агентство «Мой город»  Д. В. Дмитрикову:  обеспечить выполнение работ согласно плана подготовки торжественного открытия памятника «Активным участникам Людиновского подполья»  (приложение №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2D2D2D"/>
          <w:spacing w:val="2"/>
          <w:shd w:fill="FFFFFF" w:val="clear"/>
        </w:rPr>
      </w:pPr>
      <w:r>
        <w:rPr/>
        <w:t>Отделу образования администрации муниципального района «Город Людиново и Людиновский район» (М.А. Денисовой) обеспечить участие кадетских классов и юнармии в торжественном открытии памятника «Активным участникам Людиновского подполь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комендовать начальнику МО МВД России «Людиновский» С.И. Шаров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 </w:t>
      </w:r>
      <w:r>
        <w:rPr/>
        <w:t>Обеспечить общественный порядок на период проведения торжественного открытия памятника «Активным участникам Людиновского подполь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беспечить участие сотрудников МО МВД России «Людиновский» в торжественном открытии памятника «Активным участникам Людиновского подполь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комендовать начальнику ФКУ СИЗО -2 УФСИН России по Калужской области полковнику внутренней службы А. М. Данильченкову:  обеспечить участие сотрудников ФКУ СИЗО -2  УФСИН России по Калужской области в торжественном открытие памятника Людиновским подпольщикам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Рекомендовать начальнику 2 ПСО ФПС ГПС ГУ МЧС России по Калужской области А.В. Муратову обеспечить участие сотрудников 2 ПСО ФПС ГПС ГУ МЧС России по Калужской области в торжественном открытие памятника «Активным участникам Людиновского подполь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                           Д.С.Удал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>от 29.11.2021 № 1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подготовки торжественного открытия памятника «Активным участникам Людиновского подполья Алексею Шумавцову, Анатолию Апатьеву, Александру Лясоцкому, Антонине и Александре Хотеевым, зверски замученным фашистами в годы Великой Отечественной войны 1941-1945, посвящается…»</w:t>
      </w:r>
    </w:p>
    <w:p>
      <w:pPr>
        <w:pStyle w:val="Normal"/>
        <w:ind w:firstLine="540"/>
        <w:jc w:val="center"/>
        <w:rPr/>
      </w:pPr>
      <w:r>
        <w:rPr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2139"/>
        <w:gridCol w:w="1966"/>
      </w:tblGrid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Подготовить площадку для установки памятника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2.Обеспечить выделение соответствующей территории для организации стоянки автотранспорта прибывающих госте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А. Жмы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ть работу отдела делопроизводства, кадровой работы, контроля и взаимодействия с поселениями: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 подготовке и направлению приглашений для участия в торжественном открытие памятника Людиновским подпольщикам почетных гостей;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 подготовке писем-приглашений руководителям предприятий и организаций Людиновского района для участия делегаций в торжественной церемонии открытия памятника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1.3. По закреплению сотрудников администрации за прибывающими гостями и родственниками Людиновских подпольщиков.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овать работу по закреплению дежурного автотранспорта.         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местно с городским советом ветеранов войны организовать работу по вопросу участия в торжественном открытие памятника Людиновским подпольщикам ветеранов Великой Отечественной войны (их желание, возможность, необходимая помощь).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ть наличие цветов, корзин для церемонии возложения цветов.</w:t>
            </w:r>
          </w:p>
          <w:p>
            <w:pPr>
              <w:pStyle w:val="Style14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ить памятные сувениры с символикой Людиновского района для вручения почетным гостям, делегациям г.Москва, поселок Ивот,  ветеранам, родственникам Людиновских подпольщико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В. Фоменк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6.1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6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5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12.2021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Осуществить мероприятия по организации и проведению торжественного мероприятия, посвященного открытию памятника «Активным участникам Людиновского подполья» в соотвтствии с  рекомендациями по проведению профилактических мероприятий по предупреждению распространения  новой коронавирусной инфек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о с отделом культуры организовать и координировать порядок построения участников торжественного открытия памятника Людиновским подпольщика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местно с МКЦ «Музей комсомольской славы» организовать и координировать проведение творческой встречи в Музее комсомольской славы по завершению церемонии открытия памятника Людиновским подпольщи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А. Денисо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сти необходимые работы по подготовке и очистке территорий основных мест проведения торжественного мероприятия  (Площадь Победы, Аллея славы,  Фонтанная площадь, набережная, Городской парк культуры и отдыха, скверы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 Организовать работу по установке и уборке урн для мусора в местах проведения торжественного 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еспечить работу общественного туалета в городском парке культуры и отды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беспечить постоянное дежурство электрика во время подготовки и проведения торжественного открытия памятника Людиновским подпольщи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беспечить защитное оцепление периметра места проведения торжественного открытия памятника (набережная, район дома ул. Карла Либкнехта, дом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ровести  уборку город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. Дмитр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quoteauthorname">
    <w:name w:val="b-quote__author_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7:00Z</dcterms:created>
  <dc:creator>Бухгалтер</dc:creator>
  <dc:description/>
  <dc:language>en-US</dc:language>
  <cp:lastModifiedBy>Пользователь Windows</cp:lastModifiedBy>
  <cp:lastPrinted>2021-11-23T17:35:00Z</cp:lastPrinted>
  <dcterms:modified xsi:type="dcterms:W3CDTF">2021-11-30T11:47:00Z</dcterms:modified>
  <cp:revision>2</cp:revision>
  <dc:subject/>
  <dc:title/>
</cp:coreProperties>
</file>