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6.11.2021</w:t>
      </w:r>
      <w:r>
        <w:rPr>
          <w:sz w:val="26"/>
          <w:szCs w:val="26"/>
        </w:rPr>
        <w:t xml:space="preserve">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43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муниципальному району «Город Людиново и Людиновский район» осуществления части полномочий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ередать муниципальному району «Город Людиново и Людиновский район» на период с 01.01.2022 года по 31.12.2022 года осуществление части полномочий сельского поселения «Село Заречный» по решению вопросов местного значения, а именн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организации досуга и обеспечения жителей сельского    поселения «Село Заречный» услугами организаций культуры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беспечение условий для развития на территории сельского поселения «Село Заречный»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Заключить с муниципальным районом «Город Людиново и Людиновский район» соглашение о передаче ему сельским поселением «Село Заречный» осуществления вышеуказ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 01.01.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26:00Z</dcterms:created>
  <dc:creator>Solyankina_V_I</dc:creator>
  <dc:description/>
  <dc:language>en-US</dc:language>
  <cp:lastModifiedBy>user</cp:lastModifiedBy>
  <cp:lastPrinted>2021-11-26T09:31:00Z</cp:lastPrinted>
  <dcterms:modified xsi:type="dcterms:W3CDTF">2021-11-26T06:31:00Z</dcterms:modified>
  <cp:revision>4</cp:revision>
  <dc:subject/>
  <dc:title>СЕЛЬСКАЯ  ДУМА</dc:title>
</cp:coreProperties>
</file>