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6.11.202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№ 3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и проведении публичных слуш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екту решения «О бюджете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ло Заречный» на 2022 год и плановый период 2023 и 2024 годы в первом чтен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организации и проведения публичных слушаний, общественных обсуждений в сельском поселении «Село Заречный», утвержденным решением Сельской Думы сельского поселения «Село Заречный» от 30.05.2019 №17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роведение публичных слушаний по проекту решения «О бюджете сельского поселения «Село Заречный» на 2022 год и плановый период 2023 и 2024 годы» на 10 декабря 2021 года в здании администрации сельского поселения «Село Заречный» по адресу: Людиновский район, с. Заречный, ул. Школьная, д.4 в 10.00 часов (проект решения 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для проведения публичных слушаний организационный комитет в следующем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азарева В.В. – председатель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ольтикова А.А. – секретарь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убкова С.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Бутова Е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Горшкова О.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беспечить учет предложений граждан и возможность участия граждан в обсуждении проекта решения «О бюджете сельского поселения «Село Заречный» на 2022 год и плановый период 2023 и 2024 год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Опубликовать (обнародовать) данное решение Сельской Думы и проект решения «О бюджете сельского поселения «Село Заречный» на 2021 год и плановый период 2022 и 2023 год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(обнародовать) итоговый документ публичных слуш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8:00Z</dcterms:created>
  <dc:creator>User</dc:creator>
  <dc:description/>
  <cp:keywords/>
  <dc:language>en-US</dc:language>
  <cp:lastModifiedBy>user</cp:lastModifiedBy>
  <cp:lastPrinted>2019-11-29T10:59:00Z</cp:lastPrinted>
  <dcterms:modified xsi:type="dcterms:W3CDTF">2021-11-25T08:46:00Z</dcterms:modified>
  <cp:revision>12</cp:revision>
  <dc:subject/>
  <dc:title>С Е Л Ь С К А Я   Д У М А</dc:title>
</cp:coreProperties>
</file>