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b/>
        </w:rPr>
        <w:t xml:space="preserve">26 ноября 2021 г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36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Об основных направлениях бюджетной и налоговой политики</w:t>
        <w:br/>
        <w:t xml:space="preserve">муниципального образования сельского поселения "Село Заречный" </w:t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 годов"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Заречный" на 2022 год и на плановый период 2023 и 2024годов, Сельская Дума сельского поселения "Село Заречный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Село Заречный" на 2022 год и на плановый период 2023 и 2024 годов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Motveiva%5Clan%5C%D0%A1%D0%B0%D1%83%D0%BA%D0%BE%D0%B2%D0%B0%20%D0%9C%D0%92%5C%D0%91%D1%8E%D0%B4%D0%B6%D0%B5%D1%82%202022%5C2021%20%D0%B1%D1%8E%D0%B4%D0%B6%D0%B5%D1%82%D0%BD%D0%B0%D1%8F%20%D0%B8%20%D0%BD%D0%B0%D0%BB%D0%BE%D0%B3%D0%BE%D0%B2%D0%BE%D1%8F%20%D0%BF%D0%BE%D0%BB%D0%B8%D1%82%D0%B8%D0%BA%D0%B0.doc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Е.М. Пряхин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bookmarkStart w:id="7" w:name="sub_1000"/>
      <w:bookmarkEnd w:id="7"/>
      <w:r>
        <w:rPr>
          <w:b/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../../%5C%5CMotveiva%5Clan%5C%D0%A1%D0%B0%D1%83%D0%BA%D0%BE%D0%B2%D0%B0%20%D0%9C%D0%92%5C%D0%91%D1%8E%D0%B4%D0%B6%D0%B5%D1%82%202022%5C2021%20%D0%B1%D1%8E%D0%B4%D0%B6%D0%B5%D1%82%D0%BD%D0%B0%D1%8F%20%D0%B8%20%D0%BD%D0%B0%D0%BB%D0%BE%D0%B3%D0%BE%D0%B2%D0%BE%D1%8F%20%D0%BF%D0%BE%D0%BB%D0%B8%D1%82%D0%B8%D0%BA%D0%B0.doc" \l "sub_0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решению</w:t>
      </w:r>
      <w:r>
        <w:rPr>
          <w:rStyle w:val="InternetLink"/>
          <w:sz w:val="26"/>
          <w:b/>
          <w:szCs w:val="26"/>
          <w:bCs/>
        </w:rPr>
        <w:fldChar w:fldCharType="end"/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Заречный»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От 22.11.2021 г. N  36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муниципального </w:t>
        <w:br/>
        <w:t xml:space="preserve">образования сельского поселения  «Село Заречный» на 2022год и </w:t>
        <w:br/>
        <w:t>на плановый период 2023 и 2024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Село Заречный» на 2022 -2024 годы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г. № 27  "Об утверждении Положения о бюджетном процессе в сельском поселении «Село Заречный»", с целью составления проекта бюджета 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color w:val="00000A"/>
          <w:sz w:val="26"/>
          <w:szCs w:val="26"/>
        </w:rPr>
        <w:tab/>
        <w:t>-Послание президента Российской Федерации от 15 января 2021год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Основные направления налоговой политики Российской Федерации на 2022 год и на плановый период 2023 и 2024 годов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Основные направления бюджетной политики Российской Федерации на  2022 год и на плановый период 2023 и 2024 годов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Изменения, вносимые в Налоговый кодекс Российской Федераци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Изменения, вносимые в законодательство Калужской област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Изменения, внесенные в решения Сельской Думы сельского поселения «Село Заречный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8" w:name="sub_1001"/>
      <w:bookmarkStart w:id="9" w:name="sub_100"/>
      <w:bookmarkEnd w:id="8"/>
      <w:r>
        <w:rPr>
          <w:b/>
          <w:bCs/>
          <w:color w:val="26282F"/>
          <w:sz w:val="26"/>
          <w:szCs w:val="26"/>
        </w:rPr>
        <w:t>Основные цели и задачи  бюджетной и налоговой политик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Основных направлений бюджетной и  налоговой политики  является определение условий, используемых при составлении проекта  бюджета сельского поселения «Село Заречный» на 2022 год и на плановый период 2023 и 2024 годов, подходов к его формированию, основных характеристик и прогнозируемых параметров на 2022-2024 годы.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текущей экономической ситуации и поставленных целей бюджетная и налоговая политика в 20220-2024 годах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хранение устойчивости бюджетной системы и обеспечение долгосрочной сбалансированности бюджета сельского поселения «Село Зареч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крепление доходной базы бюджета сельского поселения «Село Заречный» за счет средств наращивания стабильных доходных источников и мобилизации в бюджет имеющихся резер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безусловное исполнение всех социально значимых обязательств и достижения, поставленных обязательствами ц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ежегодной оценки эффективности предоставленных налоговых льгот с последующим формированием предложений по сокращению или отмене неэффективных налоговых льгот и пересмотру условий их предост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ализацию механизма инициативного бюджетирования в целях прямого вовлечения населения в решение приоритетных социальных проблем местного значения, принятия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вышение открытости и прозрачности управления финансами сельского поселения «Село Заречны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1"/>
      <w:bookmarkStart w:id="11" w:name="sub_10151"/>
      <w:bookmarkStart w:id="12" w:name="sub_1001"/>
      <w:bookmarkStart w:id="13" w:name="sub_10151"/>
      <w:bookmarkEnd w:id="12"/>
      <w:bookmarkEnd w:id="13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4" w:name="sub_10151"/>
      <w:bookmarkStart w:id="15" w:name="sub_10153"/>
      <w:bookmarkEnd w:id="14"/>
      <w:bookmarkEnd w:id="15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2 год и на плановый период 2023 и 2024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ериод 2022 - 2024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2 - 2024 годах, будет продолжена реализация целей и задач, предусмотренных в предыдущие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учшение администрирования доходов бюджетной системы с целью достижения объёма налоговых поступлений в бюджет сельского поселения Село Зареч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. повышение предпринимательской активности; стимулирование деятельности малого и среднего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 и эффективности исполнения, осуществление взвешенного подхода к принятию новых расходных обязательств и сокращение неэффективных бюджетных рас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ткрытости, прозрачности и публичности процесса управления финансами сельского поселения «Село Заречный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официальном сайте администрации сельского поселения «Село Заречны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153"/>
      <w:bookmarkStart w:id="17" w:name="sub_10153"/>
      <w:bookmarkEnd w:id="1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Заречный</dc:creator>
  <dc:description/>
  <cp:keywords/>
  <dc:language>en-US</dc:language>
  <cp:lastModifiedBy>user</cp:lastModifiedBy>
  <cp:lastPrinted>2020-11-11T13:24:00Z</cp:lastPrinted>
  <dcterms:modified xsi:type="dcterms:W3CDTF">2021-11-25T08:49:00Z</dcterms:modified>
  <cp:revision>12</cp:revision>
  <dc:subject/>
  <dc:title>Решение Боровского районного Собрания</dc:title>
</cp:coreProperties>
</file>