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от  26.11. 2021 г.                                                                                                             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нятии осуществления части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 муниципаль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м сельского поселения «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.14, 15 Федеральным Законом от 06.10.2003 г № 131-ФЗ «Об общих принципах организации местного самоуправления в Российской Федерации», Решением Людиновского районного собрания муниципального района «Город Людиново и Людиновский район» № 94 от 18.11.2021г. и руководствуясь статьей 9 Устава муниципального образования сельское поселение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осуществление части полномочий муниципального  района «Город Людиново и Людиновский район» по решению вопросов местного значения на период с 01.01.2022 года по 31.12.2022 года, а имен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полномочить временно исполняющую обязанности Главы администрации сельского поселения заключить соглашение о передаче полномочий с администрацией муниципального района «Город Людиново и Людиновский район» сроком на 1 год с 01.01.2022 года по 31.12.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законную силу с 01.01.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Деревня Манино»                                                               Ю.В.Симак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6422&amp;dst=1001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0:00Z</dcterms:created>
  <dc:creator>USER</dc:creator>
  <dc:description/>
  <cp:keywords/>
  <dc:language>en-US</dc:language>
  <cp:lastModifiedBy>Пользователь</cp:lastModifiedBy>
  <cp:lastPrinted>2016-12-17T13:57:00Z</cp:lastPrinted>
  <dcterms:modified xsi:type="dcterms:W3CDTF">2021-11-29T05:37:00Z</dcterms:modified>
  <cp:revision>77</cp:revision>
  <dc:subject/>
  <dc:title>                                   СЕЛЬСКАЯ  ДУМА</dc:title>
</cp:coreProperties>
</file>