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15 » ноября 2021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ул. Тургенева, д. № 1А, проводились в период с 08.10.2021 по 09.11.2021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2.11.2021 № 10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Д.С. У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Пользователь Windows</cp:lastModifiedBy>
  <cp:lastPrinted>2021-11-19T15:48:00Z</cp:lastPrinted>
  <dcterms:modified xsi:type="dcterms:W3CDTF">2021-11-22T09:41:00Z</dcterms:modified>
  <cp:revision>4</cp:revision>
  <dc:subject/>
  <dc:title>Заключение о результатах общественных обсуждений</dc:title>
</cp:coreProperties>
</file>