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5080</wp:posOffset>
            </wp:positionV>
            <wp:extent cx="54673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  <w:r>
        <w:rPr>
          <w:b/>
          <w:spacing w:val="4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от   15.11.2021                                                                                                             № 1339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месячника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мероприятий по обеспечению безопасности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водных объектах в осенне-зимний период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-2022 годов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142" w:leader="none"/>
        </w:tabs>
        <w:ind w:right="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30" w:firstLine="851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Калужской области от 21.12.2005 № 360 «Об утверждении правил охраны жизни людей на водных объектах на территории Калужской области», Планом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с целью предотвращения происшествий и гибели людей на водных объектах в осенне-зимний период 2021-2022 годов,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left" w:pos="142" w:leader="none"/>
        </w:tabs>
        <w:ind w:right="238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на территории муниципального района «Город Людиново и Людиновский район» месячник безопасности на водных объектах в осенне-зимний период </w:t>
        <w:br/>
        <w:t>с 15 ноября 2021 года по 15 декабря 2021 года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  Утвердить план мероприятий по обеспечению безопасности на водных объектах в осеннее-зимний период 2021-2022 годов (Приложение)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   Запретить выезд автотранспортных средств на лед водных объектов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ложить старшему государственному инспектору Людиновского инспекторского участка Центра ГИМС ГУ МЧС России по Калужской области </w:t>
        <w:br/>
        <w:t>В.Ю. Курносову: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Принять участие в работе административных комиссий по обеспечению безопасности на льду водных объектов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/>
      </w:pPr>
      <w:r>
        <w:rPr>
          <w:sz w:val="24"/>
          <w:szCs w:val="24"/>
        </w:rPr>
        <w:t>4.2. Провести инструктажи со всеми участниками патрулирований на водных объектах в осенне-зимний период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/>
      </w:pPr>
      <w:r>
        <w:rPr>
          <w:sz w:val="24"/>
          <w:szCs w:val="24"/>
        </w:rPr>
        <w:t>4.3. Организовать и провести работу по уточнению на водных объектах мест несанкционированных пешеходных ледовых переходов, мест подледного лова рыбы и массового зимнего отдыха, предложить места установки предупреждающих и запрещающих знаков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Предложить начальнику </w:t>
      </w:r>
      <w:r>
        <w:rPr>
          <w:bCs/>
          <w:sz w:val="24"/>
          <w:szCs w:val="24"/>
        </w:rPr>
        <w:t>поисково-спасательного отряда (на воде) ПСС Калуж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. Людиново </w:t>
      </w:r>
      <w:r>
        <w:rPr>
          <w:sz w:val="24"/>
          <w:szCs w:val="24"/>
        </w:rPr>
        <w:t>Д.Ю. Шунину: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Принять участие в работе административных комиссий по обеспечению безопасности на льду водных объектов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 Проводить разъяснительную работу, особенно среди школьников и любителей подледного лова рыбы, о мерах безопасности и правилах поведения на льду водных объектов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/>
      </w:pPr>
      <w:r>
        <w:rPr>
          <w:sz w:val="24"/>
          <w:szCs w:val="24"/>
        </w:rPr>
        <w:t xml:space="preserve">6. Заведующему отделом образования администрации муниципального района </w:t>
        <w:br/>
        <w:t>М.А. Денисовой организовать проведение с учащимися образовательных учреждений занятий и бесед по безопасному поведению на водных объектах в осенне-зимний период и оказанию первой медицинской помощи пострадавшим.</w:t>
      </w:r>
    </w:p>
    <w:p>
      <w:pPr>
        <w:pStyle w:val="Normal"/>
        <w:tabs>
          <w:tab w:val="clear" w:pos="708"/>
          <w:tab w:val="left" w:pos="5985" w:leader="none"/>
          <w:tab w:val="left" w:pos="652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едседателям административных комиссий поселений разработать графики патрулирования на водных объектах, проводимые совместно с сотрудниками Людиновского инспекторского участка Центра ГИМС ГУ МЧС России по Калужской области, </w:t>
      </w:r>
      <w:r>
        <w:rPr>
          <w:bCs/>
          <w:sz w:val="24"/>
          <w:szCs w:val="24"/>
        </w:rPr>
        <w:t>поисково-спасательного отряда (на воде) ПСС Калужской области г. Людиново</w:t>
      </w:r>
      <w:r>
        <w:rPr>
          <w:sz w:val="24"/>
          <w:szCs w:val="24"/>
        </w:rPr>
        <w:t xml:space="preserve"> и МО МВД России «Людиновский» с целью предотвращения происшествий и гибели людей на водных объектах в осенне-зимний период 2021-2022 годов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своей работы информировать население муниципального района в СМИ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8. Рекомендовать руководителям организаций, учреждений и предприятий независимо от форм собственности принять меры, направленные на предотвращение случаев гибели людей в периоды ледостава и таяния льда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/>
      </w:pPr>
      <w:r>
        <w:rPr>
          <w:sz w:val="24"/>
          <w:szCs w:val="24"/>
        </w:rPr>
        <w:t>9.   Контроль над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42" w:leader="none"/>
        </w:tabs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238"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-13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Д.С. Уд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5985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_______ № _________</w:t>
      </w:r>
    </w:p>
    <w:p>
      <w:pPr>
        <w:pStyle w:val="Normal"/>
        <w:tabs>
          <w:tab w:val="clear" w:pos="708"/>
          <w:tab w:val="left" w:pos="5985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5985" w:leader="none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безопасности на водных объектах</w:t>
      </w:r>
    </w:p>
    <w:p>
      <w:pPr>
        <w:pStyle w:val="Normal"/>
        <w:tabs>
          <w:tab w:val="clear" w:pos="708"/>
          <w:tab w:val="left" w:pos="5985" w:leader="none"/>
          <w:tab w:val="left" w:pos="6521" w:leader="none"/>
        </w:tabs>
        <w:jc w:val="center"/>
        <w:rPr/>
      </w:pPr>
      <w:r>
        <w:rPr>
          <w:b/>
          <w:sz w:val="24"/>
          <w:szCs w:val="24"/>
        </w:rPr>
        <w:t>в осеннее-зимний период 2021-2022 годов</w:t>
      </w:r>
    </w:p>
    <w:p>
      <w:pPr>
        <w:pStyle w:val="Normal"/>
        <w:tabs>
          <w:tab w:val="clear" w:pos="708"/>
          <w:tab w:val="left" w:pos="5985" w:leader="none"/>
          <w:tab w:val="left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46"/>
        <w:gridCol w:w="1773"/>
        <w:gridCol w:w="2693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5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графика совместного патрулирования на водных объект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административных комиссий поселений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хода месячника в средствах массов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участников совместного патрулирования на водных объект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ий инспекторский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ок Центра ГИМС ГУ МЧС России по Калужской области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и запрещающих знаков на берегах водных объе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Агентство «Мо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-листовок, проведение разъяснительной работы в образовательных организация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ведующий отделом образования МР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ий инспекторский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ок Центра ГИМС ГУ МЧС России по Калужской области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общественного порядка в местах массового отдыха на водных объект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Люди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о обеспечению безопасности на льду водных объектов среди рыболовов-любите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ое Районное общество «Росохотрыболовсою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ст возможного выезда транспортных средств на лед водных объектов и сооружение там снежных препятствий (ледяных валов) для выез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разова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го пок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ий инспекторский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ок Центра ГИМС ГУ МЧС России по Калужской области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в СМИ о мерах безопасности и правилах поведения на льду водных объе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ий инспекторский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Центра ГИМС ГУ МЧС России по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1</dc:creator>
  <dc:description/>
  <cp:keywords/>
  <dc:language>en-US</dc:language>
  <cp:lastModifiedBy>User</cp:lastModifiedBy>
  <cp:lastPrinted>2021-11-16T16:11:00Z</cp:lastPrinted>
  <dcterms:modified xsi:type="dcterms:W3CDTF">2021-11-19T14:53:00Z</dcterms:modified>
  <cp:revision>777</cp:revision>
  <dc:subject/>
  <dc:title/>
</cp:coreProperties>
</file>