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10.11.2021 г.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варительных итогах социально-экономического 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Деревня Манино» за 2021 го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, представленные администрацией сельского поселения «Деревня  Манино» материалы, Сельская Дума сельского поселения «Деревня Манино»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едварительные итоги социально-экономического развития сельского поселения «Деревня Манино» за 2021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                                                                                   Ю.В.Сима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льского поселения «Деревня  Деревня»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от </w:t>
      </w:r>
      <w:r>
        <w:rPr>
          <w:u w:val="single"/>
        </w:rPr>
        <w:t xml:space="preserve"> </w:t>
      </w:r>
      <w:r>
        <w:rPr/>
        <w:t>10.11.2021</w:t>
      </w:r>
      <w:r>
        <w:rPr>
          <w:u w:val="single"/>
        </w:rPr>
        <w:t xml:space="preserve"> </w:t>
      </w:r>
      <w:r>
        <w:rPr/>
        <w:t xml:space="preserve">№ 32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Деревня Манино» за 2021 год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Деревня Манино» за 10 месяцев 2021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сельского поселения «Деревня Манино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месяцев 2021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Манин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Главным событием текущего года – это газификация д.Погост, благодаря газификации на кадастровый учет было поставлено 18 домовладений и земельных участков, что повлияет на увеличение налоговых доходов. Проведены массовые мероприятия: «Яблочный Спас», фестиваль сельских подворий «Мой дом – моё сел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оритетными направлениями и стратегическими ориентирами в 2021году, как и в предыдущие годы, являе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ет промышленного и сельскохозяйственного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поселения. Средняя численность занятых в экономике района составила 352 человека, из них работающих на предприятии и учреждениях сельского поселения - 28 чел., т.е. 8 % от общего числа занятых в экономике. Численность безработных 12 человек, из них состоят на учете в центре занятости населения Людиновского района – 4 человек.</w:t>
      </w:r>
      <w:r>
        <w:rPr>
          <w:color w:val="000000"/>
          <w:kern w:val="0"/>
          <w:sz w:val="26"/>
          <w:szCs w:val="26"/>
          <w:lang w:eastAsia="ru-RU"/>
        </w:rPr>
        <w:t xml:space="preserve"> Численность населения трудоспособного возраста на 1 ноября 2021 года составила 41,2% от общей численности населения, что соответствует показателю 2020 года. Всего за 9 месяцев 2021 г. численность постоянного населения МО составляет 846 человек, что на 31 человек меньше численности предыдущего года. Число умерших превышает число родившихся на 14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еобладает частный жилищный фонд (95% всего жилищного фонда поселения), муниципального жилого фон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жилищное строительство в 2021 г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1 году на территории сельского поселения  ведется индивидуальное жилищное строительство 2-х домов (д.Погост), проводится реконструкция существующих жилых домов в  следующих населенных пунктах: д. Манино, д. Погост, д. Колчин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сновными производителями продукции сельского хозяйства являются личные хозяйства населения, так же в поселении зарегистрировано 2 фермерских хозяйства, но производственную деятельность не осуществляют. По итогам 2021 года сократилось поголовье крупного рогатого скота в ЛПХ на 2,38%, птицы на 15%, поголовье свиней остается на прежнем уровне, </w:t>
      </w:r>
      <w:r>
        <w:rPr>
          <w:color w:val="000000"/>
          <w:sz w:val="28"/>
          <w:szCs w:val="28"/>
        </w:rPr>
        <w:t xml:space="preserve"> поголовье мелкого</w:t>
      </w:r>
      <w:r>
        <w:rPr>
          <w:color w:val="000000"/>
          <w:kern w:val="0"/>
          <w:sz w:val="28"/>
          <w:szCs w:val="28"/>
          <w:lang w:eastAsia="ru-RU"/>
        </w:rPr>
        <w:t xml:space="preserve"> рогатого скота сократилось на 2%. О</w:t>
      </w:r>
      <w:r>
        <w:rPr>
          <w:color w:val="000000"/>
          <w:sz w:val="28"/>
          <w:szCs w:val="28"/>
        </w:rPr>
        <w:t>сновной причиной сокращения поголовья скота на частном подворье является нерентабельность его содержание и возраст населения.</w:t>
      </w:r>
    </w:p>
    <w:p>
      <w:pPr>
        <w:pStyle w:val="211"/>
        <w:spacing w:lineRule="auto" w:line="276" w:before="0" w:after="0"/>
        <w:ind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Деревня Манино», является Людиновское Райпо, которое имеет один стационарный магазин в д. Манино, 5 населенных пунктов поселения постоянно обслуживаются автолавками Людиновского Райп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 товарной массе составил 107,3 % к уровню 2020 года, населению сельского поселения продано товаров на 3 504,0 тыс.руб. за 9 месяцев текущего года. Увеличение товарооборота связано </w:t>
      </w:r>
      <w:r>
        <w:rPr>
          <w:color w:val="333333"/>
          <w:sz w:val="26"/>
          <w:szCs w:val="26"/>
          <w:shd w:fill="FFFFFF" w:val="clear"/>
        </w:rPr>
        <w:t xml:space="preserve">с </w:t>
      </w:r>
      <w:r>
        <w:rPr>
          <w:sz w:val="26"/>
          <w:szCs w:val="26"/>
        </w:rPr>
        <w:t>мерами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Кроме того, на потребительском рынке муниципального образования функционирует 1 предприниматель, занимающийся розничной торговой деятельностью на территории поселения и имеет одну торговую точ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1 года составил 106,5 %. </w:t>
      </w:r>
    </w:p>
    <w:p>
      <w:pPr>
        <w:pStyle w:val="Normal"/>
        <w:spacing w:lineRule="auto" w:line="276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На территории поселения действуют 3 фельдшерско-акушерских пункта, в которых работают 2 человека среднего медицинского персонала. Среднемесячная зарплата среднего медицинского персонала в ГБУ КО «ЦРБ Людиновского района» составляет 28 000 рублей. </w:t>
      </w:r>
      <w:r>
        <w:rPr>
          <w:color w:val="222222"/>
          <w:sz w:val="26"/>
          <w:szCs w:val="26"/>
          <w:shd w:fill="FDFDFD" w:val="clear"/>
          <w:lang w:eastAsia="en-US"/>
        </w:rPr>
        <w:t xml:space="preserve">В целях обеспечения доступности качественной профилактики, диагностики и эффективного лечения заболеваний </w:t>
      </w:r>
      <w:r>
        <w:rPr>
          <w:color w:val="000000"/>
          <w:sz w:val="28"/>
          <w:szCs w:val="28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30%.</w:t>
      </w:r>
    </w:p>
    <w:p>
      <w:pPr>
        <w:pStyle w:val="Normal"/>
        <w:spacing w:lineRule="auto" w:line="276"/>
        <w:ind w:firstLine="54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, в которой обучается 39 человек, что превышает уровень 2020 года на 3 чел. </w:t>
      </w:r>
      <w:r>
        <w:rPr>
          <w:sz w:val="28"/>
          <w:szCs w:val="28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8"/>
          <w:szCs w:val="28"/>
          <w:lang w:eastAsia="ru-RU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6"/>
          <w:szCs w:val="26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Развитие физической культуры и спорта в 2021 г. характеризуется стабильным повышением основных показателей физической культуры среди школьников. В 2021 году численность, занимающихся физической культурой и спортом составила 87 % детей школьного возраста поселения.</w:t>
      </w:r>
      <w:r>
        <w:rPr>
          <w:sz w:val="28"/>
          <w:szCs w:val="28"/>
        </w:rPr>
        <w:t xml:space="preserve"> Для дальнейшего развития физической культуры среди населения в этом году была построена спортивная площадка в д.Манино. Средства, предусмотренные бюджетом поселения по подразделу «Физическая культура и спорт» составят 5000 тыс. рублей, из них использовано 2400 рублей на следующие направления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</w:r>
      <w:r>
        <w:rPr>
          <w:color w:val="000000"/>
          <w:sz w:val="26"/>
          <w:szCs w:val="26"/>
        </w:rPr>
        <w:t>На территории поселения действует 2 учреждения культурно - досугового типа: Манинский СДК и библиотека. В сельском Доме культуры поселения имеется художественная самодеятельность, представленная 2 фольклерными коллективами, работают  кружки:, «Русская горница», «Почемучка», «Юный 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 xml:space="preserve">Из бюджета сельского поселения в 2021г. на создание условий для организации досуга на обеспечение жителей поселения услугами организаций культуры выделено денежных средств в сумме 2 000 000 руб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1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Манино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В 2021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ремонт и чистка питьевых колодцев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kern w:val="0"/>
          <w:sz w:val="26"/>
          <w:szCs w:val="26"/>
          <w:lang w:eastAsia="ru-RU"/>
        </w:rPr>
        <w:t>«Благоустройство на территории сельского поселения «Деревня Манино» на 2020-2022 гг.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», подготовленной специалистами Администрации сельского поселения.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кого поселения «Деревня Манино» при уточненном годовом плане 10 130,6 тыс. руб. исполнена за 9 месяцев в сумме 7 191,1 тыс. руб., что составляет 71% годового плана. Остаток средств на счетах бюджета на 01 ноября 2021 г. составил </w:t>
      </w:r>
      <w:r>
        <w:rPr>
          <w:color w:val="000000"/>
          <w:sz w:val="28"/>
          <w:szCs w:val="28"/>
        </w:rPr>
        <w:t xml:space="preserve"> 4 985,0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инятые на 2021 год в сумме 6 315,6 тыс. руб. исполнены на 3 075 тыс. руб. что составляет 48,7%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21 года и структура фактических расходов в функциональном разрезе: </w:t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"/>
        <w:gridCol w:w="1560"/>
        <w:gridCol w:w="1559"/>
        <w:gridCol w:w="1522"/>
        <w:gridCol w:w="945"/>
      </w:tblGrid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Утвержденные 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Исполнено на 01.11.202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Неисполненные значе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>% исполнен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5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224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0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7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37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9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8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 67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по итогам за 2021 год ожидается исполнение бюджета по доходам и расходам бюджета сельского поселения «Деревня Манино» на уровне 98,9% от плановых назнач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21 году штатная численность муниципальных служащих в Администрации поселения составляет 1 единица. За 9 месяцев 2021 года поступило 56 обращений граждан, из них письменных -12, принято 53 постановления, 28 распоряжений, проведено 8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4 собрания граждан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обеспечения первичных мер пожарной безопасности в границах поселения за 9 месяцев 2021 года проведено 5 сходов гражданами. Мерам пожарной безопасности обучено 320 человека. На реализацию мероприятий направленных на предотвращение ЧС израсходовано 135,3 тыс. рублей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рамках муниципальной программы «Ремонт и содержание автомобильных дорог на 2021» проведена очистка дорог от снега – 487,2 тыс. рублей, до конца года запланирован ремонт дорог на сумму 372,5 тыс.рублей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Основная часть денежных средств расходуется на оплату за электроэнергию по уличному освещению – 280,0 тыс рублей, демонтаж и ремонт уличного освещения – 188,0 тыс. рублей.  На территории поселения функционирует 42 светильника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сбора и вывоза мусора Администрацией поселения осуществляется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в 2021 году сформирована из налоговых и неналоговых доходов и безвозмездных поступлений в объеме равном 10 130,6 тыс. руб. Фактически за 10 месяцев 2021 года</w:t>
      </w:r>
      <w:r>
        <w:rPr>
          <w:color w:val="3C3C3C"/>
          <w:sz w:val="26"/>
          <w:szCs w:val="26"/>
        </w:rPr>
        <w:t xml:space="preserve"> исполнение </w:t>
      </w:r>
      <w:r>
        <w:rPr>
          <w:sz w:val="26"/>
          <w:szCs w:val="26"/>
        </w:rPr>
        <w:t>доходной части составило 7191,1 тыс. руб., или 71 % к плановым показателям бюджета поселения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логовые и не налоговые доходы: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27,9 тыс. рублей ( план - 3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земельный налог – (-172,5) тыс. рублей ( план - 60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имущество –(-6,5) тыс. рублей ( план – 1000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бственные доходы (аренда земли) – 000 тыс.рублей (план- 22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: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дотации бюджетам- 6600,7 тыс.рублей( план 7200,8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убсидии – 0 тыс. рублей (план 444,1тыс.рублей)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– 50,1 тыс. рублей (план 94,8 тыс.рублей)</w:t>
      </w:r>
    </w:p>
    <w:p>
      <w:pPr>
        <w:pStyle w:val="Style2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 отчетном периоде по отношению к 2020 году сократилась на 1601,2 тыс. рублей или 26,8% в связи с возвратом земельного налога физическим и юридическим лицам в отчетном периоде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выполнение плановых показателей расходной части бюджета поселения за 10 месяцев 2021 года 5672,6 тыс. руб.  или 52,2% от плановых показателей; по предварительной оценке план по расходам по окончании года будет выполнен ориентировочно на 80 %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ства, предусмотренные в бюджете поселения 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в сумме 3 590,9 тыс.  рублей, будут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4 муниципальных программы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ства по разделу «Первичный воинский учет» в сумме 94 тыс. 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в бюджете поселения по разделу «Благоустройство территории сельского поселения «Деревня Манино» освоены в сумме 437,6 тыс. руб. на ремонт и замену уличного освещения, скашивание травы около памятных мест, спил и утилизация деревьев, организация и проведение санитарной очистки с вывозом мусора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льского поселения «Деревня Манино»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2">
    <w:name w:val="s2"/>
    <w:basedOn w:val="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5:00Z</dcterms:created>
  <dc:creator>User</dc:creator>
  <dc:description/>
  <cp:keywords/>
  <dc:language>en-US</dc:language>
  <cp:lastModifiedBy>Пользователь</cp:lastModifiedBy>
  <cp:lastPrinted>2021-11-15T14:49:00Z</cp:lastPrinted>
  <dcterms:modified xsi:type="dcterms:W3CDTF">2021-11-23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