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8.11.2021 г.</w:t>
        <w:tab/>
        <w:tab/>
        <w:t xml:space="preserve">                                                                                             № 9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ного Собра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4.08.2016 № 83 «Об утвержден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«О бюджетном процессе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ом районе «Город Людиново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Людиновский район» в новой редакции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основании статей 3, 9 и 187 Бюджетного кодекса Российской Федерации, статей 15, 17 и 52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sz w:val="24"/>
            <w:szCs w:val="24"/>
          </w:rPr>
          <w:t>пунктом 1 части 1 статьи 8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района «Город Людиново и Людиновский район» Людиновское Районное Собр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Внести в решение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1. Статью 3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«5. Окончательное решение об утверждении бюджета муниципального района на очередной финансовый год и плановый период принимается Людиновким Районным Собранием не позднее 30 декабря текущего финансового го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 В пункте 2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одпункт «а»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ункт «б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3. В пункте 4 статьи 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- 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трети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«- бюджетные ассигнования (за исключением утвержденных в первом чтении условно утверждаемых расходов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«- бюджетные ассигнования (за исключением утвержденных в первом чтении условно утверждаемых расходов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- ведомственную структуру расходов бюджета муниципального района на очередной финансовый год и плановый период;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 Пункт 3 статьи 9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Пункт 2 статьи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«2. Контрольно-счетная палата муниципального района готовит заключение на годовой отчет об исполнении бюджета муниципального района в соответствии с бюджетным законодательством в срок, не превышающий 30 дней со дня получения данного отчета, и направляет его в Людиновское Районное Собрание и администрацию муниципальн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6. Дополнить статьей 10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«Статья 10.1. Порядок представления, рассмотрения отчетов об исполнении бюджета муниципального района за первый квартал, полугодие и девять месяцев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тчет об исполнении бюджета муниципального района за первый квартал, полугодие и девять месяцев текущего финансового года утверждается постановлением администрации муниципального района и направляется в Контрольно-счетную палату муниципального района и в Людиновское Районное Собр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Контрольно-счетная палата муниципального района готовит информацию в форме заключения на отчет об исполнении бюджета муниципального района за первый квартал, полугодие, девять месяцев текущего финансового года в течение 20 рабочих дней со дня получения отчета и направляет заключение в Людиновское Районное Собрание и администрацию муниципальн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решение вступает в силу с момента официального опубликования и применяется к правоотношениям, возникающим при составлении и исполнении бюджета муниципального района «Город Людиново и Людиновский район», начиная с бюджета муниципального района «Город Людиново и Людиновский район» на 2022 год и на плановый период 2023 и 2024 годов.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A0BF3DFD780C7B1C375CB9DF2E96FF7D590C6AC99DEC95622B6FF1FAV5a4H" TargetMode="External"/><Relationship Id="rId4" Type="http://schemas.openxmlformats.org/officeDocument/2006/relationships/hyperlink" Target="consultantplus://offline/ref=F155F59DAFC8F5C20AE644C3FDC05F9DE15F082B3BF7E7AB65F5AA78E10242B5D9E6D3C659E63BD7859299m4t5H" TargetMode="External"/><Relationship Id="rId5" Type="http://schemas.openxmlformats.org/officeDocument/2006/relationships/hyperlink" Target="consultantplus://offline/ref=49A0BF3DFD780C7B1C3742B4C942C8F17B54576ECD90E2C23E7434ACAD5D9D923CE61C0865B08A9E927D77VAa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9:00Z</dcterms:created>
  <dc:creator>T_A_Yalovenko</dc:creator>
  <dc:description/>
  <cp:keywords/>
  <dc:language>en-US</dc:language>
  <cp:lastModifiedBy>ludra</cp:lastModifiedBy>
  <cp:lastPrinted>2021-11-13T14:51:00Z</cp:lastPrinted>
  <dcterms:modified xsi:type="dcterms:W3CDTF">2021-11-19T07:14:00Z</dcterms:modified>
  <cp:revision>13</cp:revision>
  <dc:subject/>
  <dc:title/>
</cp:coreProperties>
</file>