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object w:dxaOrig="2310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2.45pt" filled="f" o:ole="">
            <v:imagedata r:id="rId3" o:title=""/>
          </v:shape>
          <o:OLEObject Type="Embed" ProgID="" ShapeID="ole_rId2" DrawAspect="Content" ObjectID="_970861749" r:id="rId2"/>
        </w:objec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34"/>
          <w:sz w:val="24"/>
        </w:rPr>
      </w:pPr>
      <w:r>
        <w:rPr>
          <w:rFonts w:eastAsia="Times New Roman" w:cs="Times New Roman" w:ascii="Times New Roman" w:hAnsi="Times New Roman"/>
          <w:b/>
          <w:spacing w:val="34"/>
          <w:sz w:val="24"/>
        </w:rPr>
        <w:t>Калуж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20"/>
          <w:sz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32"/>
        </w:rPr>
        <w:t>ГОРОД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20"/>
          <w:sz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32"/>
        </w:rPr>
        <w:t>городского поселения «Город ЛЮдиново»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34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4"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44"/>
        </w:rPr>
      </w:pPr>
      <w:r>
        <w:rPr>
          <w:rFonts w:eastAsia="Times New Roman" w:cs="Times New Roman" w:ascii="Times New Roman" w:hAnsi="Times New Roman"/>
          <w:b/>
          <w:spacing w:val="40"/>
          <w:sz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40"/>
          <w:sz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4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01.11.202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№60-</w:t>
      </w: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Городской Думы городского поселения «Город Людиново» от 11.02.2010 № 365-р «Об обеспечении деятельности уличных комитет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Уставом городского поселения «Город Людиново» Городская Ду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сти в решение Городской Думы городского поселения «Город Людиново» от 11.02.2010 № 365-р «Об обеспечении деятельности уличных комитетов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ункте 1 слова «с 01 июля 2015 года по 31 декабря 2015 года» заменить на слова «с 01 января 2016 года по 30 июня 2021 год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ункте 1 слова «из расчета двести рублей в месяц» заменить на слова «из расчета пятьсот рублей в месяц», слова «в размере ста рублей в месяц» заменить на слова     «в размере триста рублей в месяц», слова «за период работы с 01 января 2016 года по 30 июня 2021 года» заменить на слова «с 01 июля 2021 год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1.1. настоящего решения вступает в силу с момента принятия и распространяется на правоотношения, возникшие с 01 января 2016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ункт 1.2. настоящего решения вступает в силу с момента при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фициальному опубликованию в установленном законе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«Город Людиново»</w:t>
        <w:tab/>
        <w:tab/>
        <w:tab/>
        <w:tab/>
        <w:t xml:space="preserve">    И.Н. Синицы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3:00Z</dcterms:created>
  <dc:creator>Михаил Тарасевич</dc:creator>
  <dc:description/>
  <cp:keywords/>
  <dc:language>en-US</dc:language>
  <cp:lastModifiedBy>ludra</cp:lastModifiedBy>
  <cp:lastPrinted>2021-09-07T16:32:00Z</cp:lastPrinted>
  <dcterms:modified xsi:type="dcterms:W3CDTF">2021-11-07T10:15:00Z</dcterms:modified>
  <cp:revision>20</cp:revision>
  <dc:subject/>
  <dc:title/>
</cp:coreProperties>
</file>