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10.2021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2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Людиново» </w:t>
      </w:r>
    </w:p>
    <w:p>
      <w:pPr>
        <w:pStyle w:val="Normal"/>
        <w:rPr/>
      </w:pPr>
      <w:r>
        <w:rPr>
          <w:b/>
          <w:sz w:val="24"/>
          <w:szCs w:val="24"/>
        </w:rPr>
        <w:t>за 9 месяцев 2021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5 ст.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ского поселения «Город Людиново» за 9 месяцев 2021 года по доходам в сумме 174 015 тыс. рублей, по кассовым расходам в сумме 156 160 тыс. рублей, с профицитом бюджета в сумме 17 855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работников муниципальных учреждений городского поселения «Город Людиново» по состоянию на 1 октября 2021 год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городского поселения «Город Людиново» за 9 месяцев 2021 года и сведения о численности работников муниципальных учреждений городского поселения «Город Людиново» по состоянию на 1 октября 2021 года в Городскую Думу городского поселения «Город Людиново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Д.С. Уд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Galja</dc:creator>
  <dc:description/>
  <cp:keywords/>
  <dc:language>en-US</dc:language>
  <cp:lastModifiedBy>User</cp:lastModifiedBy>
  <cp:lastPrinted>2021-10-19T11:20:00Z</cp:lastPrinted>
  <dcterms:modified xsi:type="dcterms:W3CDTF">2021-10-19T08:20:00Z</dcterms:modified>
  <cp:revision>14</cp:revision>
  <dc:subject/>
  <dc:title>Местное самоуправление города Людинова и</dc:title>
</cp:coreProperties>
</file>