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 xml:space="preserve">от 26.10.2021 </w:t>
        <w:tab/>
        <w:tab/>
        <w:tab/>
        <w:tab/>
        <w:tab/>
        <w:tab/>
        <w:tab/>
        <w:tab/>
        <w:tab/>
        <w:tab/>
        <w:t xml:space="preserve">          № 1272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534" w:hanging="0"/>
        <w:jc w:val="both"/>
        <w:rPr/>
      </w:pPr>
      <w:r>
        <w:rPr>
          <w:rFonts w:cs="щьфт;Times New Roman" w:ascii="щьфт;Times New Roman" w:hAnsi="щьфт;Times New Roman"/>
          <w:b/>
        </w:rPr>
        <w:t>О вне</w:t>
      </w:r>
      <w:r>
        <w:rPr>
          <w:b/>
        </w:rPr>
        <w:t>сении изменений в постановление администрации муниципального района «Город Людиново и Людиновский район» от 07.12.2020 года № 1463 «О случаях и порядке обеспечения горячим питанием обучающихся в подведомственных общеобразовательных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рганизациях муниципального района 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социальной гарантии прав детей на получение горячего питания в муниципальных общеобразовательных организациях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муниципального района «Город Людиново и Людиновский район» от 07.12.2020 года № 1463 «О случаях и порядке обеспечения горячим питанием обучающихся в подведомственных общеобразовательных организациях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/>
      </w:pPr>
      <w:r>
        <w:rPr/>
        <w:t>1.1. Пункт 7.1 изложить в новой редакции: «относящегося к категории, указанной             в пп. 6.1. - 64 рубля 00 копеек».</w:t>
      </w:r>
    </w:p>
    <w:p>
      <w:pPr>
        <w:pStyle w:val="Normal"/>
        <w:ind w:firstLine="709"/>
        <w:jc w:val="both"/>
        <w:rPr/>
      </w:pPr>
      <w:r>
        <w:rPr/>
        <w:t>1.2. Пункт 9.1 изложить в новой редакции: «относящегося к категориям, указанным         в пп. 8.1 - 64 рубля 00 копеек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возложить на и.о. заместителя главы администрации муниципального района «Город Людиново и Людиновский район»                М.А. Денисов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ава администрации</w:t>
        <w:br/>
        <w:t xml:space="preserve">муниципального районам </w:t>
        <w:tab/>
        <w:tab/>
        <w:tab/>
        <w:tab/>
        <w:tab/>
        <w:tab/>
        <w:tab/>
        <w:tab/>
        <w:t xml:space="preserve">              Д.С. Удалов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2:00Z</dcterms:created>
  <dc:creator>musika</dc:creator>
  <dc:description/>
  <dc:language>en-US</dc:language>
  <cp:lastModifiedBy>Пользователь Windows</cp:lastModifiedBy>
  <cp:lastPrinted>2021-07-13T11:32:00Z</cp:lastPrinted>
  <dcterms:modified xsi:type="dcterms:W3CDTF">2021-10-27T07:52:00Z</dcterms:modified>
  <cp:revision>2</cp:revision>
  <dc:subject/>
  <dc:title/>
</cp:coreProperties>
</file>