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07.10.2021                                                                             </w:t>
        <w:tab/>
        <w:tab/>
        <w:tab/>
        <w:tab/>
        <w:t xml:space="preserve"> № 1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О признании утратившим силу постановления</w:t>
        <w:br/>
        <w:t>администрации городского поселения «Город Людиново»</w:t>
        <w:br/>
        <w:t>от 29.06.2012 № 230 «Об утверждении</w:t>
        <w:br/>
        <w:t>административного регламента исполнения</w:t>
        <w:br/>
        <w:t>муниципальной функции по осуществлению</w:t>
        <w:br/>
        <w:t>муниципального земельного контроля на</w:t>
        <w:br/>
        <w:t>территории городского поселения «Город Людинов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before="0" w:after="0"/>
        <w:ind w:left="20" w:right="240" w:firstLine="720"/>
        <w:rPr/>
      </w:pPr>
      <w:r>
        <w:rPr>
          <w:color w:val="000000"/>
        </w:rPr>
        <w:t>В соответствии с Земельным кодексом Российской Федерации, Федеральными</w:t>
        <w:br/>
        <w:t>законами от 06.10.2003 года № 131-Ф3 «Об общих принципах организации местного</w:t>
        <w:br/>
        <w:t>самоуправления в Российской Федерации», от 31.07.2020 года № 248-ФЗ «О государственном</w:t>
        <w:br/>
        <w:t>контроле (надзоре) и муниципальном контроле в Российской Федерации», решением</w:t>
        <w:br/>
        <w:t>Городской Думы городского поселения «Город Людиново» от 15.09.2021 года № 55-р об</w:t>
        <w:br/>
        <w:t>утверждении Положения о муниципальном земельном контроле на территории городского</w:t>
        <w:br/>
        <w:t>поселения «Город Людиново», руководствуясь Уставом городского поселения «Город</w:t>
        <w:br/>
        <w:t>Людиново» Людиновского района Калужской области, администрация муниципального</w:t>
        <w:br/>
        <w:t>района «Город Людиново и Людиновский район»</w:t>
      </w:r>
    </w:p>
    <w:p>
      <w:pPr>
        <w:pStyle w:val="1"/>
        <w:shd w:fill="auto" w:val="clear"/>
        <w:spacing w:before="0" w:after="0"/>
        <w:ind w:left="20" w:right="153" w:firstLine="72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283" w:before="0" w:after="0"/>
        <w:ind w:left="20" w:right="240" w:firstLine="720"/>
        <w:rPr>
          <w:color w:val="000000"/>
        </w:rPr>
      </w:pPr>
      <w:r>
        <w:rPr>
          <w:color w:val="000000"/>
        </w:rPr>
        <w:t>Признать утратившим силу постановление администрации городского поселения</w:t>
        <w:br/>
        <w:t>«Город Людиново» от 29.06.2012 № 230 «Об утверждении административного регламента</w:t>
        <w:br/>
        <w:t>исполнения муниципальной функции по осуществлению муниципального земельного</w:t>
        <w:br/>
        <w:t>контроля на территории городского поселения «Город Людиново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290" w:before="0" w:after="0"/>
        <w:ind w:left="20" w:right="240" w:firstLine="720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заведующим</w:t>
        <w:br/>
        <w:t>отдела бухгалтерского учёта и отчетности - главным бухгалтером И.Б. Исков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290" w:before="0" w:after="0"/>
        <w:ind w:left="20" w:right="240" w:firstLine="720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 и подлежит официальному опубликованию в установленном законом порядке.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exact" w:line="290" w:before="0" w:after="0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exact" w:line="290" w:before="0" w:after="0"/>
        <w:ind w:right="240" w:hanging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exact" w:line="290" w:before="0" w:after="0"/>
        <w:ind w:right="240" w:hanging="0"/>
        <w:rPr>
          <w:color w:val="000000"/>
        </w:rPr>
      </w:pPr>
      <w:r>
        <w:rPr>
          <w:color w:val="000000"/>
        </w:rPr>
        <w:t xml:space="preserve">муниципального района </w:t>
        <w:tab/>
        <w:tab/>
        <w:tab/>
        <w:tab/>
        <w:tab/>
        <w:tab/>
        <w:tab/>
        <w:tab/>
        <w:tab/>
        <w:t>Д.С. Уд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pacing w:val="3"/>
      <w:sz w:val="22"/>
      <w:szCs w:val="22"/>
      <w:shd w:fill="FFFFFF" w:val="clear"/>
    </w:rPr>
  </w:style>
  <w:style w:type="character" w:styleId="Style15">
    <w:name w:val="Основной текст_"/>
    <w:basedOn w:val="Style12"/>
    <w:qFormat/>
    <w:rPr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1" w:before="480" w:after="240"/>
    </w:pPr>
    <w:rPr>
      <w:b/>
      <w:bCs/>
      <w:spacing w:val="3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8:00Z</dcterms:created>
  <dc:creator>USER</dc:creator>
  <dc:description/>
  <dc:language>en-US</dc:language>
  <cp:lastModifiedBy>Пользователь Windows</cp:lastModifiedBy>
  <cp:lastPrinted>2020-06-29T11:55:00Z</cp:lastPrinted>
  <dcterms:modified xsi:type="dcterms:W3CDTF">2021-10-14T12:08:00Z</dcterms:modified>
  <cp:revision>2</cp:revision>
  <dc:subject/>
  <dc:title/>
</cp:coreProperties>
</file>