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-28" w:hanging="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</w:t>
      </w:r>
      <w:r>
        <w:rPr>
          <w:sz w:val="16"/>
          <w:szCs w:val="16"/>
        </w:rPr>
        <w:t xml:space="preserve">  </w:t>
      </w:r>
      <w:r>
        <w:rPr/>
        <w:t>24.09.2021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/>
        <w:t>№ 114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</w:rPr>
        <w:t>О   проведении   месячника   гражданской</w:t>
      </w:r>
    </w:p>
    <w:p>
      <w:pPr>
        <w:pStyle w:val="Normal"/>
        <w:rPr/>
      </w:pPr>
      <w:r>
        <w:rPr>
          <w:b/>
        </w:rPr>
        <w:t>обороны на территории  муниципального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района «Город Людиново и Людиновский</w:t>
      </w:r>
    </w:p>
    <w:p>
      <w:pPr>
        <w:pStyle w:val="Normal"/>
        <w:rPr>
          <w:b/>
          <w:b/>
        </w:rPr>
      </w:pPr>
      <w:r>
        <w:rPr>
          <w:b/>
        </w:rPr>
        <w:t>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основных мероприятий в области гражданской обороны, предупреждения и ликвидации чрезвычайных ситуаций, обеспечения пожарной </w:t>
        <w:br/>
        <w:t xml:space="preserve">безопасности и безопасности людей на водных объектах на 2021 год, в целях дальнейшего развития и совершенствования в области гражданской обороны, администрация </w:t>
        <w:br/>
        <w:t>муниципального района «Город Людиново и Людиновский район»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b/>
          <w:b/>
        </w:rPr>
      </w:pPr>
      <w:r>
        <w:rPr/>
        <w:t xml:space="preserve">1. Провести на территории муниципального района «Город Людиново и </w:t>
        <w:br/>
        <w:t xml:space="preserve">Людиновский район» в период с 01.10.2021 по 29.10.2021 года месячник гражданской </w:t>
        <w:br/>
        <w:t>обороны.</w:t>
      </w:r>
    </w:p>
    <w:p>
      <w:pPr>
        <w:pStyle w:val="Normal"/>
        <w:ind w:firstLine="708"/>
        <w:jc w:val="both"/>
        <w:rPr/>
      </w:pPr>
      <w:r>
        <w:rPr/>
        <w:t>2. Утвердить план мероприятий по организации проведения месячника гражданской обороны на территории муниципального района (Приложение 1).</w:t>
      </w:r>
    </w:p>
    <w:p>
      <w:pPr>
        <w:pStyle w:val="Normal"/>
        <w:ind w:firstLine="708"/>
        <w:jc w:val="both"/>
        <w:rPr/>
      </w:pPr>
      <w:r>
        <w:rPr/>
        <w:t>3. Рекомендовать руководителям предприятий, организаций и учреждений района независимо от форм собственности и ведомственной принадлежности в период проведения месячника гражданской обороны:</w:t>
      </w:r>
    </w:p>
    <w:p>
      <w:pPr>
        <w:pStyle w:val="Normal"/>
        <w:ind w:firstLine="708"/>
        <w:jc w:val="both"/>
        <w:rPr/>
      </w:pPr>
      <w:r>
        <w:rPr/>
        <w:t>3.1. Разработать планы, организовать проведение месячника.</w:t>
      </w:r>
    </w:p>
    <w:p>
      <w:pPr>
        <w:pStyle w:val="Normal"/>
        <w:ind w:firstLine="708"/>
        <w:jc w:val="both"/>
        <w:rPr/>
      </w:pPr>
      <w:r>
        <w:rPr/>
        <w:t xml:space="preserve">3.2. Отчетные материалы о проведении месячника до 25.10.2021 года представить в отдел по ГО и ЧС, мобилизационной работе администрации муниципального района </w:t>
        <w:br/>
        <w:t>«Город Людиново и Людиновский район».</w:t>
      </w:r>
    </w:p>
    <w:p>
      <w:pPr>
        <w:pStyle w:val="Normal"/>
        <w:ind w:firstLine="708"/>
        <w:jc w:val="both"/>
        <w:rPr/>
      </w:pPr>
      <w:r>
        <w:rPr/>
        <w:t>5. Контроль над исполнением настоящего постановления возложить на заместителя главы администрации муниципального района М.А. Жмыкова.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  Д.С. Уда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26"/>
        <w:ind w:left="691" w:hanging="0"/>
        <w:rPr>
          <w:b/>
          <w:b/>
          <w:bCs/>
          <w:spacing w:val="-15"/>
        </w:rPr>
      </w:pPr>
      <w:r>
        <w:rPr>
          <w:b/>
          <w:bCs/>
          <w:spacing w:val="-15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26"/>
        <w:ind w:left="691" w:hanging="0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26"/>
        <w:ind w:left="691" w:hanging="0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26"/>
        <w:ind w:left="691" w:hanging="0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26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2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от                    №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оведению Месячника гражданской обороны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по 29 октября 2021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107"/>
        <w:gridCol w:w="2696"/>
        <w:gridCol w:w="1240"/>
      </w:tblGrid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" w:first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b/>
                <w:bCs/>
                <w:sz w:val="20"/>
                <w:szCs w:val="20"/>
              </w:rPr>
              <w:t>Исполнитель, соисполни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"/>
              <w:rPr/>
            </w:pPr>
            <w:r>
              <w:rPr>
                <w:sz w:val="20"/>
                <w:szCs w:val="20"/>
              </w:rPr>
              <w:t xml:space="preserve">Разработка и утверждение плана проведения Месячника гражданской обороны муниципального района, и представление его копии в ГУ МЧС России по КО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/>
            </w:pPr>
            <w:r>
              <w:rPr>
                <w:sz w:val="20"/>
                <w:szCs w:val="20"/>
              </w:rPr>
              <w:t>Отдел по ГО и ЧС, мобилизационной работе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5 сентябр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участие во Всероссийской штабной </w:t>
            </w:r>
            <w:r>
              <w:rPr>
                <w:iCs/>
                <w:sz w:val="20"/>
                <w:szCs w:val="20"/>
              </w:rPr>
              <w:t>тренировке по гражданской оборон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МЧ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исполнительной власти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октябр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ткрытых уроков, приуроченных ко Дню гражданской обороны, с проведением тренировок по защите детей и персонала образовательных организаций от Ч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ных проверок готовности муниципальной (местной) системы оповещения, в том числе комплексных систем экстренного оповещения населения, с включением оконечных средств оповещения, замещением сигналов телеканалов (радиоканалов) вещателей и доведением проверочных сигналов информации до на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ДС 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 и ЧС, мобилизационной рабо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ктябр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занятий с членами комиссии по ЧС и ОПБ по вопросам обеспечения выполнения мероприятий по гражданской обороне в современных услов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ЧС и ОПБ,  члены КЧС и ОП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СМИ, на официальном интернет-сайте администрации  муниципального района и в социальных сетях сообщений о мероприятиях, проводимых в рамках Месячника гражданской оборон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>
                <w:sz w:val="20"/>
                <w:szCs w:val="20"/>
              </w:rPr>
              <w:t>Отдел электронных инноваций</w:t>
            </w:r>
          </w:p>
          <w:p>
            <w:pPr>
              <w:pStyle w:val="Normal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 и ЧС, мобилизационной работе</w:t>
            </w:r>
          </w:p>
          <w:p>
            <w:pPr>
              <w:pStyle w:val="Normal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>
                <w:sz w:val="20"/>
                <w:szCs w:val="20"/>
              </w:rPr>
              <w:t>Организация привлечения ветеранских организаций к участию в мероприятиях Месячника гражданской оборон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>
                <w:sz w:val="20"/>
                <w:szCs w:val="20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ершенствования учебно-материальной базы по тематике гражданской обороны, в том числе обновление уголков гражданской обороны, изготовление стендов, плакатов и памяток для населения по тематике гражданской обороны и защиты населения на территории муниципального район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учреждений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уполномоченный на решение вопросов ГОЧ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мотров готовности нештатных аварийно-спасательных формирований и формирований по обеспечению выполнения мероприятий по 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едседателя КЧС и ОП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ЧС и ОП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и предприятий, организаций райо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недельное представление в ГУ МЧС органами местного самоуправления информационных материалов о проведенных мероприят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/>
            </w:pPr>
            <w:r>
              <w:rPr>
                <w:sz w:val="20"/>
                <w:szCs w:val="20"/>
              </w:rPr>
              <w:t>Заместитель председателя КЧС и ОПБ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/>
            </w:pPr>
            <w:r>
              <w:rPr>
                <w:sz w:val="20"/>
                <w:szCs w:val="20"/>
              </w:rPr>
              <w:t xml:space="preserve">Отдел по делам ГО и ЧС, мобилизационной работ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,22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ГУ МЧС России  отчетов о проведенных мероприятиях в рамках Месячника гражданской оборон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ЧС и ОПБ 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/>
            </w:pPr>
            <w:r>
              <w:rPr>
                <w:sz w:val="20"/>
                <w:szCs w:val="20"/>
              </w:rPr>
              <w:t>Отдел по делам ГО и ЧС, мобилизационной рабо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26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9:00Z</dcterms:created>
  <dc:creator>Wlad</dc:creator>
  <dc:description/>
  <cp:keywords/>
  <dc:language>en-US</dc:language>
  <cp:lastModifiedBy>User</cp:lastModifiedBy>
  <cp:lastPrinted>2021-10-01T09:47:00Z</cp:lastPrinted>
  <dcterms:modified xsi:type="dcterms:W3CDTF">2021-10-04T14:24:00Z</dcterms:modified>
  <cp:revision>40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