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 «СЕЛО ЗАРЕЧНЫ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01 октября 2021 года</w:t>
      </w:r>
      <w:r>
        <w:rPr>
          <w:b/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№ 3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ередаче объектов недвижимого имущества из казны сельского поселения «Село Заречный» в муниципальную собственность муниципального района «Город Людиново и Людиновский район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сельского поселения «Село Заречный», Положением о порядке управления и распоряжения муниципальным имуществом муниципального образования сельского поселения «Село Заречный», утвержденным решением Сельской Думы сельского поселения «Село Заречный» от 14.04.2015 №16, Сельская Дума сельского поселения «Село Заречный»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Передать из казны сельского поселения «Село Заречный» в муниципальную собственность муниципального района «Город Людиново и Людиновский район» объект недвижимого имущества согласно Перечню (прилагаетс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Администрации сельского поселения «Село Заречный» оформить передачу объекта недвижимого имущества, указанного в Перечне, в порядке, установленном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комиссию по бюджету, финансам, налогам (Лазарева В.В.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Настоящее  решение вступает в силу со дня его принят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Село Заречный»                                                                                              Е.М. Прях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ельской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Село Заречный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1.10.2021 № 3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ов недвижимого имущества, передаваемых из казны сельского поселения «Село Заречный» в муниципальную собственность муниципального района «Город Людиново и Людинов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клуба с.Заречный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04:00Z</dcterms:created>
  <dc:creator>1</dc:creator>
  <dc:description/>
  <cp:keywords/>
  <dc:language>en-US</dc:language>
  <cp:lastModifiedBy>User</cp:lastModifiedBy>
  <cp:lastPrinted>2021-10-04T11:37:00Z</cp:lastPrinted>
  <dcterms:modified xsi:type="dcterms:W3CDTF">2021-10-04T08:38:00Z</dcterms:modified>
  <cp:revision>65</cp:revision>
  <dc:subject/>
  <dc:title>Калужская область</dc:title>
</cp:coreProperties>
</file>