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1 октября 2021 года_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решение  Сельской Ду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«Село Заречный» от  29.12.2020г.  № 3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год и плановый период 2022и 2023 годов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9 Бюджетного кодекса РФ Сельская Дума сельского поселения «Село Заречный»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Решение Сельской Думы сельского поселения «Село Заречный» от 29 декабря 2020г. №30 « О бюджете сельского поселения «Село Заречный»  на 2021 год и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-«общий объем расходов бюджета» сумму 12944358,00 рублей, заменить на 16121844,27рублей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36"/>
          <w:szCs w:val="36"/>
          <w:lang w:eastAsia="ru-RU" w:bidi="ar-SA"/>
        </w:rPr>
      </w:pPr>
      <w:r>
        <w:rPr>
          <w:sz w:val="26"/>
          <w:szCs w:val="26"/>
        </w:rPr>
        <w:tab/>
        <w:tab/>
        <w:t>-«общий объем доходов бюджета» сумму 12906958,00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36"/>
          <w:szCs w:val="36"/>
          <w:lang w:eastAsia="ru-RU" w:bidi="ar-SA"/>
        </w:rPr>
      </w:pPr>
      <w:r>
        <w:rPr>
          <w:sz w:val="26"/>
          <w:szCs w:val="26"/>
        </w:rPr>
        <w:t>рублей, заменить на 13629025,41рублей; в том числе объем безвозмездных поступлений в сумме 12158958,00 заменить на 12881025,41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 Приложения  № 3, 11 изложить в новой редакции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Пряхин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21-10-01T12:44:00Z</cp:lastPrinted>
  <dcterms:modified xsi:type="dcterms:W3CDTF">2021-10-01T09:45:00Z</dcterms:modified>
  <cp:revision>19</cp:revision>
  <dc:subject/>
  <dc:title/>
</cp:coreProperties>
</file>