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16 сентября 2021г.</w:t>
        <w:tab/>
        <w:tab/>
        <w:tab/>
        <w:tab/>
        <w:tab/>
        <w:t xml:space="preserve">                                              №  1108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предоставление субсидий из бюджета муниципального района "Город Людиново и Людиновский район"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от  06 февраля  2019 г. № 155 «Об утверждении муниципальной программы «Развитие предпринимательства на территории муниципального района «Город Людиново и Людиновский район» и в соответствии с Постановлением администрации муниципального района «Город Людиново и Людиновский район» от 31 мая 2021г. № 700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вести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20 сентября 2021 года по 25 октября 2021 года включительно. Заявки принимаются по адресу: г.Людиново, ул. Ленина, д.20, кабинет № 4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ind w:right="97" w:hanging="0"/>
        <w:jc w:val="both"/>
        <w:rPr/>
      </w:pPr>
      <w:r>
        <w:rPr/>
        <w:t xml:space="preserve"> </w:t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1:00Z</dcterms:created>
  <dc:creator>uprludreg</dc:creator>
  <dc:description/>
  <dc:language>en-US</dc:language>
  <cp:lastModifiedBy>Пронин</cp:lastModifiedBy>
  <cp:lastPrinted>2021-09-15T15:08:00Z</cp:lastPrinted>
  <dcterms:modified xsi:type="dcterms:W3CDTF">2021-09-29T07:11:00Z</dcterms:modified>
  <cp:revision>2</cp:revision>
  <dc:subject/>
  <dc:title/>
</cp:coreProperties>
</file>