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От  08.09.2021 </w:t>
        <w:tab/>
        <w:tab/>
        <w:tab/>
        <w:tab/>
        <w:tab/>
        <w:tab/>
        <w:tab/>
        <w:tab/>
        <w:tab/>
        <w:tab/>
        <w:t xml:space="preserve">№ 1058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3124200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и дополнений в постановление администрации муниципального района от 13.03.2020 №306 «Об утверждении административного регламента по предоставлению услуги «Предоставление информации о времени и месте театральных представлений, филармонических и эстрадных концертов, киносеансов, анонсы данных мероприят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61.25pt;mso-wrap-distance-left:9.05pt;mso-wrap-distance-right:9.05pt;mso-wrap-distance-top:0pt;mso-wrap-distance-bottom:0pt;margin-top:1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и дополнений в постановление администрации муниципального района от 13.03.2020 №306 «Об утверждении административного регламента по предоставлению услуги «Предоставление информации о времени и месте театральных представлений, филармонических и эстрадных концертов, киносеансов, анонсы данных мероприят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 указа Президента РФ от 02.10.1992 № 1157 «О дополнительных мерах государственной поддержки инвалидов», в соответствии с </w:t>
      </w:r>
      <w:r>
        <w:rPr>
          <w:shd w:fill="FFFFFF" w:val="clear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</w:t>
      </w:r>
      <w:r>
        <w:rPr/>
        <w:t>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Внести изменение в постановление администрации муниципального района от 13.03.2020 № 306,  дополнив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унктом 3.5. 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5.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дети-инвалидов и лиц, сопровождающих таких детей обслуживаются вне очереди и пользуются  правом внеочередного приема руководителями и другими должностными лицами учреждения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Контроль  за  исполнением  данного   постановления   возложить   на  и.о. заместителя  главы администрации   муниципального   района     «Город   Людиново  и  Людиновский район»  М.А. Денисов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Д. С. Удалов</w:t>
      </w:r>
    </w:p>
    <w:sectPr>
      <w:type w:val="nextPage"/>
      <w:pgSz w:w="12240" w:h="15840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4:00Z</dcterms:created>
  <dc:creator>Бухгалтер</dc:creator>
  <dc:description/>
  <dc:language>en-US</dc:language>
  <cp:lastModifiedBy>Пользователь Windows</cp:lastModifiedBy>
  <cp:lastPrinted>2021-09-08T13:11:00Z</cp:lastPrinted>
  <dcterms:modified xsi:type="dcterms:W3CDTF">2021-09-10T09:14:00Z</dcterms:modified>
  <cp:revision>2</cp:revision>
  <dc:subject/>
  <dc:title/>
</cp:coreProperties>
</file>