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9.08.2021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едседателя, заместителя председателя, ответственного секретаря административной комиссии сельского поселения «Село Заречны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6 Закона Калужской области от 04.07.2002 №133-ОЗ «О создании административных комиссий» (в редакции законов Калужской области от 10.01.2003 №175-ОЗ, от 26.06.2003 №225-ОЗ, от 30.06.2008 №449-ОЗ, от 28.02.2011 №122-ОЗ, от 25.10.2012 №342-ОЗ, от 21.02.2018 №299-ОЗ)), статьей 26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едседателя, заместителя председателя, ответственного секретаря административной комиссии сельского поселения «Село Заречный»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ельской Думы сельского поселения «Село Заречный» от 29.03.2018 №10 «Об утверждении председателя, заместителя председателя, ответственного секретаря административной комиссии сельского поселения «Село Заречный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С.Ф. Зубко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9.08.2021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, заместитель председателя, ответственный секретарь административной комиссии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едатель административной комиссии – </w:t>
      </w:r>
      <w:r>
        <w:rPr>
          <w:rFonts w:eastAsia="Calibri"/>
          <w:sz w:val="26"/>
          <w:szCs w:val="26"/>
        </w:rPr>
        <w:t>Пряхина Елена Михайловна, глава сельского поселения «Село Заречный»;</w:t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административной комиссии – Зубков Михаил Максимович, глава администрации сельского поселения «Село Заречный»;</w:t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секретарь административной комиссии – Сивенкова Кристина Игоревна, ведущий эксперт администрации сельского поселения «Село Заречный».</w:t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6:00Z</dcterms:created>
  <dc:creator>user</dc:creator>
  <dc:description/>
  <cp:keywords/>
  <dc:language>en-US</dc:language>
  <cp:lastModifiedBy>User</cp:lastModifiedBy>
  <cp:lastPrinted>2018-02-08T14:48:00Z</cp:lastPrinted>
  <dcterms:modified xsi:type="dcterms:W3CDTF">2021-09-15T07:35:00Z</dcterms:modified>
  <cp:revision>66</cp:revision>
  <dc:subject/>
  <dc:title>                    </dc:title>
</cp:coreProperties>
</file>