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u w:val="single"/>
        </w:rPr>
      </w:pPr>
      <w:r>
        <w:rPr/>
        <w:t>от   «</w:t>
      </w:r>
      <w:r>
        <w:rPr>
          <w:u w:val="single"/>
        </w:rPr>
        <w:t xml:space="preserve">  27  </w:t>
      </w:r>
      <w:r>
        <w:rPr/>
        <w:t xml:space="preserve">» </w:t>
      </w:r>
      <w:r>
        <w:rPr>
          <w:u w:val="single"/>
        </w:rPr>
        <w:t xml:space="preserve">         08         </w:t>
      </w:r>
      <w:r>
        <w:rPr/>
        <w:t>2021г.</w:t>
        <w:tab/>
        <w:tab/>
        <w:tab/>
        <w:tab/>
        <w:t xml:space="preserve">                                                   №   </w:t>
      </w:r>
      <w:r>
        <w:rPr>
          <w:u w:val="single"/>
        </w:rPr>
        <w:t xml:space="preserve">1014 </w:t>
      </w:r>
      <w:r>
        <w:rPr/>
        <w:t xml:space="preserve">  </w:t>
      </w:r>
      <w:r>
        <w:rPr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ind w:right="45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76"/>
        <w:ind w:right="45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76"/>
        <w:ind w:right="4534" w:hanging="0"/>
        <w:rPr>
          <w:b/>
          <w:b/>
        </w:rPr>
      </w:pPr>
      <w:r>
        <w:rPr>
          <w:b/>
        </w:rPr>
        <w:t>Об организации движения автомобильного транспорта 04.09.2021 года в границах городского поселения «Город Людин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В связи с проведением 04.09.2021г.  мероприятий, посвященных празднованию 395-летия города Людиново и 78-й годовщины освобождения города Людиново и Людиновского района от немецко-фашистских захватчиков в Великой Отечественной войне 1941-1945 годов,  администрация муниципального района «Город Людиново и Людиновский район»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Ограничить движение автомобильного транспорта 03.09.2021 г. по ул. Фокина  с 16:30 до 18:30  для монтажа и установки сценической площадки на площади Победы                  ( от здания Центра занятости населения до ул. Рагули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Запретить въезд автотранспорта 04.09.2021 г. к местам проведения праздничных мероприятий на площади Победы и фонтанной площади города Людиново  с 07:00 до 23-55 час, в том числе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с 07:00 до 23:55 для монтажа и дальнейшей работы сценической площадки по ул. Фокина ( от здания магазина «Каскад» до ул. Рагули); на период проведения культурно-массовых мероприятий по ул. Ленина ( от здания ТД «Люмар» до ул. Семашко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с 9:30 до 11:00 на период проведения легкоатлетического забега по ул. Ленина ( от стелы «Людиново» на автомобильной дороге «Брянск – Людиново - Киров» до ДК им. Г.Д.Гогиберидзе) по улицам Урицкого, Гогиберидзе, Энгельса, Семашко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Рекомендовать начальнику МО МВД России «Людиновский» С.И. Шарову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в рамках своих полномочий оказать помощь в ограничении движения  автомобильного транспорта по автомобильным дорогам г.Людиново в местах проведения праздничных мероприятий, согласно п. 1, 2  данного постановления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разрешить въезд автотранспорта к местам проведения праздничных мероприятий по пропускам, выданным  администрацией муниципального района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обеспечить сопровождение сигнальной машиной ГИБДД легкоатлетического пробега по улицам города с 10:00 до 11-00 по маршруту: стела на автодороге «Брянск-Людиново Киров» - ул. Ленина - фонтанная площадь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Организовать движение пассажирского автотранспорта 04.09.2021 года по муниципальным маршрутам городского значения с учетом временно организованных перекрытий на автомобильных дорога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Отделу дорожного и муниципального хозяйства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определить участки автомобильных дорог для организации перекрытий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направить рекомендации перевозчикам, осуществляющим пассажирские перевозки по муниципальным контрактам,  для осуществления пассажирских перевозок 04.09.2021 года с 10:00 – до 14:00  и  с 19:00 – до 23-00, в часы наибольшего скопления пассажиров, выделить дополнительные машины; обеспечить бесплатный проезд участникам и инвалидам Великой Отечественной войны и лицам, их сопровождавшим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подготовить объявление об ограничении движения автомобильного транспорта, согласно п. 1, 2  данного постановления, для размещения в СМ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МАУ «Агентство «Мой город»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обеспечить своевременную расстановку соответствующих дорожных знаков и сигнальной ленты в местах перекрытия автомобильных дорог ( согласно п.1,2 данного постановления) для обеспечения безопасности дорожного движен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Настоящее постановление вступает в силу с момента подписания и подлежит опубликованию на официальном сайте администрации муниципального района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         Д.С.Удал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7:00Z</dcterms:created>
  <dc:creator>pc-aludin5</dc:creator>
  <dc:description/>
  <cp:keywords/>
  <dc:language>en-US</dc:language>
  <cp:lastModifiedBy>Пользователь</cp:lastModifiedBy>
  <cp:lastPrinted>2021-08-30T11:35:00Z</cp:lastPrinted>
  <dcterms:modified xsi:type="dcterms:W3CDTF">2021-08-30T08:36:00Z</dcterms:modified>
  <cp:revision>5</cp:revision>
  <dc:subject/>
  <dc:title/>
</cp:coreProperties>
</file>