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rStyle w:val="Emphasis"/>
          <w:b/>
          <w:b/>
          <w:smallCaps/>
          <w:spacing w:val="34"/>
          <w:sz w:val="30"/>
          <w:szCs w:val="30"/>
        </w:rPr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  «23» августа  2021 г.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99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0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2 год)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. 189 Жилищного кодекса Российской Федерации, в целях своевременного проведения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 Провести в многоквартирных домах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не приняли в установленный срок решение о проведении капитального ремонта общего имущества многоквартирных домов, перечисленных в реестре многоквартирных домов, утвержденном в приложении № 1 к настоящему постановлению (далее Реестр), капитальный ремонт общего имущества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2 год), и предложениями регионального оператора, в порядке, объеме и в соответствии со сроками, установленными в Реестр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М.А. Жмык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07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  Д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Удалов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0"/>
        </w:rPr>
        <w:t>к постановлению администрации муниципального района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«Город Людиново и Людиновский район»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«23»  августа  2021г.</w:t>
      </w:r>
      <w:r>
        <w:rPr>
          <w:sz w:val="20"/>
        </w:rPr>
        <w:t xml:space="preserve">  № </w:t>
      </w:r>
      <w:r>
        <w:rPr>
          <w:sz w:val="20"/>
          <w:u w:val="single"/>
        </w:rPr>
        <w:t>994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ногоквартирных домов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, капитальный ремонт в которых подлежит проведению на основании решения органа местного самоуправления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2 год)  и предложениями регионального оператор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9"/>
        <w:gridCol w:w="1560"/>
        <w:gridCol w:w="2835"/>
        <w:gridCol w:w="1695"/>
        <w:gridCol w:w="6"/>
        <w:gridCol w:w="2394"/>
        <w:gridCol w:w="14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по капитальному ремо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оимость капитального ремонта ВСЕГО (руб.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уполномоченное в приеме 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ая Лес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3 272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д. 1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223 25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7 46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20 Октябр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472 18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1 94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ая Лес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021 852, 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16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Интернационала, д. 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В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763 00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38 636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емашк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612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машк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1 765,84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708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аш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27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удовые Резерв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656 192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92 68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Щерба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492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5 205,96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108,2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936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3 Интернацион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2 075,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Интернацион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 368,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078,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7:00Z</dcterms:created>
  <dc:creator>lora</dc:creator>
  <dc:description/>
  <cp:keywords/>
  <dc:language>en-US</dc:language>
  <cp:lastModifiedBy>Пользователь</cp:lastModifiedBy>
  <cp:lastPrinted>2021-08-18T16:09:00Z</cp:lastPrinted>
  <dcterms:modified xsi:type="dcterms:W3CDTF">2021-08-24T07:06:00Z</dcterms:modified>
  <cp:revision>39</cp:revision>
  <dc:subject/>
  <dc:title/>
</cp:coreProperties>
</file>