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19 июля 2021 года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17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1 полугодие 2021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1 полугодие 2021 года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4 333 435,13 рублей, в том числе объем безвозмездных поступлений 3 964 473,98 рублей;</w:t>
      </w:r>
    </w:p>
    <w:p>
      <w:pPr>
        <w:pStyle w:val="Normal"/>
        <w:jc w:val="both"/>
        <w:rPr/>
      </w:pPr>
      <w:r>
        <w:rPr>
          <w:lang w:eastAsia="ru-RU"/>
        </w:rPr>
        <w:t>-по кассовым расходам в сумме 3 959 667,17 рублей, с профицитом в сумме 373 767,98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1 полугодие 2021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1 полугодие 2021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«Деревня Игнатовка»                                                                      Д.А. Пул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9.07.2021 № 17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1560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6 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3 43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2 6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9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9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5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32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 6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5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9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9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9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6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7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60900000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2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7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50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1 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4 4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6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1 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4 47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6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7 0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 5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</w:t>
            </w:r>
          </w:p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6 0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3 43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02 6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4 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 96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 9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9.07.2021 №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87 6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 959 66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 127 947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9,25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чреждение: 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 616 03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 342 66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273 369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3,89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30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 271 32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438 129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833 191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7,0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326 92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242 309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4 620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 4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 462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131 4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076 830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 636,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,1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0 642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 357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,6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373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6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,3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62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43 147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19 484,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1,6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5 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8 368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7 363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11</w:t>
            </w:r>
          </w:p>
        </w:tc>
      </w:tr>
      <w:tr>
        <w:trPr>
          <w:trHeight w:val="11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 778,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 121,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660 37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69 281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091 089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4,29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267 5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3 587,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3 951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,4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2 8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5 694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 137,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,09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21 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83 390,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37 996,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4,35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 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 310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9 14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,77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 079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856,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07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2 5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4 6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9,0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 5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 6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,0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 8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,03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79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,9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9 709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5 09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9 709,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5 090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2,4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 283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 580,9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68</w:t>
            </w:r>
          </w:p>
        </w:tc>
      </w:tr>
      <w:tr>
        <w:trPr>
          <w:trHeight w:val="10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 426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701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 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 80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,81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76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09 256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,1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кашивание территорий сельского поселения в пожароопас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снащение населенного пункта первичными средствами тушения пожаров и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76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09 256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6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 3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9 256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,35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143 4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6 6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36 853,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6,81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82 2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82 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2 20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2 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1 2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 2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 4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45 596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 403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5 596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205 8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47 721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58 129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8,8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2 085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7 914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2 085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7 914,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,48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кашивание территорий памятных мес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5 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 163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2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 636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 163,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,14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стройство пешеходной дор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8 0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6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6 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 0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6 4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6 40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5 28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детской площадки в с.Космачево Людиновск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3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364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3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364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67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12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76 764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35 673,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6,1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 671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4 328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6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 671,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 328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4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66 093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81 34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4,8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 093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 34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,8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 346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759 5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ab/>
              <w:t>2 346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 759 5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346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759 5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346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759 57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,02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10 087 6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3 959 667,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4 273 369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,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0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5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1-07-19T14:26:00Z</cp:lastPrinted>
  <dcterms:modified xsi:type="dcterms:W3CDTF">2021-07-30T08:13:00Z</dcterms:modified>
  <cp:revision>18</cp:revision>
  <dc:subject/>
  <dc:title>КАЛУЖСКАЯ ОБЛАСТЬ ЛЮДИНОВСКИЙ РАЙОН</dc:title>
</cp:coreProperties>
</file>