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30"/>
          <w:szCs w:val="28"/>
        </w:rPr>
      </w:pPr>
      <w:r>
        <w:rPr>
          <w:rFonts w:cs="Times New Roman"/>
          <w:b/>
          <w:bCs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«_14___»__07_______ 2021г.</w:t>
        <w:tab/>
        <w:t xml:space="preserve">                                                                                                                                          №__870_________</w:t>
        <w:tab/>
      </w:r>
    </w:p>
    <w:p>
      <w:pPr>
        <w:pStyle w:val="Normal"/>
        <w:rPr/>
      </w:pPr>
      <w:r>
        <w:rPr>
          <w:b/>
        </w:rPr>
        <w:t>Об организации праздника,</w:t>
      </w:r>
    </w:p>
    <w:p>
      <w:pPr>
        <w:pStyle w:val="Normal"/>
        <w:rPr>
          <w:b/>
          <w:b/>
        </w:rPr>
      </w:pPr>
      <w:r>
        <w:rPr>
          <w:b/>
        </w:rPr>
        <w:t xml:space="preserve">посвященного Дню ВМФ  «Нептун - 2021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сохранения, развития и дальнейшего распространения событийных праздников и традиций на территории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rPr/>
      </w:pPr>
      <w:r>
        <w:rPr/>
        <w:t xml:space="preserve">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тделу культуры администрации муниципального района «Город Людиново и Людиновский район»  (Л. И. Прокоповой) организовать и провести 25.07.2021 (11.45-15.00 час.) на территории муниципального района «Город Людиново и Людиновский район» праздник, посвященный Дню ВМФ «Нептун - 2021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 И.о. заместителя главы администрации муниципального района «Город Людиново и Людиновский район» И. Б. Исковой: организовать работу торговых точек торговых предприятий и предприятий общепита на основном месте проведения праздничного меропри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комендовать директору ООО «Бригантина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Согласовать место проведения праздничной программы – открытую площадку перед СРК «Бригантин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Предоставить возможность подключения звукоусиливающей аппаратуры МКУ «Дворец культуры им. Г. Д. Гогиберидзе» к источнику электропитания СРК «Бригантин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Выделить помещение в здании СРК «Бригантина» для размещения творческих коллективов – участников театрализовано-концертной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Рекомендовать председателю местной общественной организации ветеранов войны, труда, вооруженных сил и правоохранительных органов г. Людиново и Людиновского района «Ветеран» А. Е. Зиновкину обеспечить участие ветеранов ВМФ в праздновании Дня ВМ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екомендовать начальнику отдела военного комиссариата Калужской области по г. Людиново, Людиновскому и Жиздринскому районам В.В.Воронцову оказать содействие МКУ «Дворец культуры им. Г. Д. Гогиберидзе» (П. И. Белявцев) в организации участия в праздновании Дня ВМФ военнослужащих, уволенных в запас из ВМ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Рекомендовать начальнику МО МВД России «Людиновский» С. И. Шаров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Обеспечить соблюдение правопорядка на время проведения праздничного мероприятия 25.07.2021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Перекрыть 25.07.2021 г. движение автотранспорта по маршруту:</w:t>
      </w:r>
    </w:p>
    <w:p>
      <w:pPr>
        <w:pStyle w:val="Normal"/>
        <w:jc w:val="both"/>
        <w:rPr/>
      </w:pPr>
      <w:r>
        <w:rPr/>
        <w:t xml:space="preserve">- от перекрестка ул. </w:t>
      </w:r>
      <w:r>
        <w:rPr>
          <w:lang w:val="en-US"/>
        </w:rPr>
        <w:t>III</w:t>
      </w:r>
      <w:r>
        <w:rPr/>
        <w:t xml:space="preserve"> Интернационала и ул. им. Крупской до набережной города с 11.30 до 16.00 ча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 Рекомендовать главному врачу ГБУЗ Калужской области «Центральная межрайонная больница №2» Н.О. Омарасхабову обеспечить дежурство на праздничном мероприятии 25.07.2021г. (12.00 – 15.00 час) автомобиля «Скорая помощь» и медицинского работ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Рекомендовать начальнику 2 ПСО ФПС ГПС ГУ МЧС России по Калужской области А. В. Муратову обеспечить соблюдение правил пожарной безопасности на время проведения праздничного мероприятия 25.07.2021 г. (12.00 – 15.00 час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Директору МАУ «Агентство «Мой город» Д. В. Дмитриков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1. Провести необходимые работы по подготовке и очистке территорий основных мест проведения праздника (набережная озера Ломпадь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2. Обеспечить (по согласованию с директором МКУ «Дворец культуры им. Г. Д. Гогиберидзе» П. И.  Белявцевым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2.1.  Работу на празднике поливомоечной машин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9.2.2. Расстановку скамеек на месте проведения праздничного мероприятия для размещения зрителей и ветеранов ВМ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 Контроль   за   исполнением  настоящего постановления возложить на заместителей главы администрации муниципального района «Город Людиново и Людиновский район»     М. А. Денисову, М. А. Жмыкова  по принадлеж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Д. С. Удалов</w:t>
      </w:r>
    </w:p>
    <w:p>
      <w:pPr>
        <w:pStyle w:val="Normal"/>
        <w:rPr/>
      </w:pPr>
      <w:r>
        <w:rPr/>
        <w:t xml:space="preserve">             </w:t>
      </w:r>
      <w:r>
        <w:rPr/>
        <w:b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6:00Z</dcterms:created>
  <dc:creator>Бухгалтер</dc:creator>
  <dc:description/>
  <cp:keywords/>
  <dc:language>en-US</dc:language>
  <cp:lastModifiedBy>User</cp:lastModifiedBy>
  <cp:lastPrinted>2021-07-20T09:18:00Z</cp:lastPrinted>
  <dcterms:modified xsi:type="dcterms:W3CDTF">2021-07-20T12:39:00Z</dcterms:modified>
  <cp:revision>53</cp:revision>
  <dc:subject/>
  <dc:title/>
</cp:coreProperties>
</file>