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6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лужская область</w:t>
      </w:r>
    </w:p>
    <w:p>
      <w:pPr>
        <w:pStyle w:val="Normal"/>
        <w:spacing w:lineRule="atLeast" w:line="336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юдиновский район</w:t>
      </w:r>
    </w:p>
    <w:p>
      <w:pPr>
        <w:pStyle w:val="Normal"/>
        <w:spacing w:lineRule="atLeast" w:line="336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</w:t>
      </w:r>
    </w:p>
    <w:p>
      <w:pPr>
        <w:pStyle w:val="Normal"/>
        <w:spacing w:lineRule="atLeast" w:line="336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исполнительно-распорядительный  орган)</w:t>
      </w:r>
    </w:p>
    <w:p>
      <w:pPr>
        <w:pStyle w:val="Normal"/>
        <w:spacing w:lineRule="atLeast" w:line="336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ЕЛЬСКОГО ПОСЕЛЕНИЯ «СЕЛО ЗАРЕЧНЫЙ»</w:t>
      </w:r>
    </w:p>
    <w:p>
      <w:pPr>
        <w:pStyle w:val="Normal"/>
        <w:spacing w:lineRule="atLeast" w:line="336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tLeast" w:line="336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ПОСТАНОВЛЕНИЕ</w:t>
      </w:r>
    </w:p>
    <w:p>
      <w:pPr>
        <w:pStyle w:val="Normal"/>
        <w:spacing w:lineRule="atLeast" w:line="336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tLeast" w:line="336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29.03.2021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  <w:u w:val="single"/>
        </w:rPr>
        <w:t>16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bookmarkStart w:id="0" w:name="_Hlk51588370"/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Об утверждении Порядка </w:t>
      </w:r>
      <w:bookmarkEnd w:id="0"/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инятия решения по определению управляющей организации для управления многоквартирным домом на территории сельского поселения «Село Заречный»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частью 17 статьи 161 Жилищного кодекса Российской Федерации, руководствуясь Уставом сельского поселения «Село Заречный», администрация сельского поселения «Село Заречный»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Утвердить Порядок принятия решения по определению управляющей организации для управления многоквартирным домом на территории сельского поселения «Село Заречный»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 (прилагается)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3.Настоящее постановление вступает в силу после официального опубликования (обнародо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bookmarkStart w:id="1" w:name="_Hlk51235994"/>
      <w:bookmarkEnd w:id="1"/>
      <w:r>
        <w:rPr>
          <w:rFonts w:cs="Times New Roman" w:ascii="Times New Roman" w:hAnsi="Times New Roman"/>
          <w:b/>
          <w:sz w:val="26"/>
          <w:szCs w:val="26"/>
        </w:rPr>
        <w:t xml:space="preserve">Глава администраци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ого поселения «Село Заречный»                                                      М.М. Зубков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2" w:name="_Hlk51235994"/>
      <w:bookmarkStart w:id="3" w:name="_Hlk51235994"/>
      <w:bookmarkEnd w:id="3"/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>сельского поселения «Село Заречный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u w:val="single"/>
          <w:lang w:eastAsia="ru-RU"/>
        </w:rPr>
        <w:t>29.03.2021</w:t>
      </w:r>
      <w:r>
        <w:rPr>
          <w:rFonts w:eastAsia="Times New Roman" w:cs="Times New Roman" w:ascii="Times New Roman" w:hAnsi="Times New Roman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u w:val="single"/>
          <w:lang w:eastAsia="ru-RU"/>
        </w:rPr>
        <w:t>16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инятия решения по определению управляющей организации для управления многоквартирным домом на территории сельского поселения «Село Заречный»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Решение об определении управляющей организации для управления многоквартирным домом на территории сельского поселения «Село Заречный»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 (далее - управляющая организация) принимается администрацией сельского поселения «Село Заречный» (далее – Администраци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 При определении управляющей организации Администрация выбирает из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еречня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 (далее - Перечень организаций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управляющую организацию, осуществляющую управление на основании решения об определении управляющей организации меньшим количеством многоквартирных домов относительно других управляющих организаций, включенных в Перечень организаций. Если две и более управляющие организации управляют на основании решения об определении управляющей организации равным количеством многоквартирных домов, Администрация определяет для управления многоквартирным домом управляющую организацию в соответствии с очередностью расположения в Перечне организац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В качестве управляющей организации для управления многоквартирным домом решением об определении управляющей организации не может быть определена управляющая организация, если собственники помещений в таком многоквартирном доме ранее приняли решение о расторжении договора управления многоквартирным домом с этой управляющей организацией или сведения о таком многоквартирном доме были исключены из реестра лицензий Калужской области в период осуществления деятельности по управлению таким многоквартирным домом этой управляющей организаци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Решение об определении управляющей организации оформляется постановлением Администрации (далее - постановление), определяющи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наименование управляющей организации, с указанием организационно-правовой формы, идентификационного номера налогоплательщика, адрес местонахождения управляющей организ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еречень работ и (или) услуг по управлению многоквартирным домом, услуг и работ по содержанию и ремонту общего имущества в многоквартирном доме, устанавливаемый в зависимости от конструктивных и технических параметров многоквартирного дома, включая требования к объемам, качеству, периодичности каждой из таких работ и услуг, сформированный из числа работ и услуг, указанных в минимальном перечне услуг и работ, необходимых для обеспечения надлежащего содержания общего имущества в многоквартирном доме, утвержденном Постановлением Правительства Российской Федерации от 3 апреля 2013 г.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размер платы за содержание жилого помещения, равный размеру платы за содержание жилого помещения, установленному постановлением главы администрации на дату принятия постановления об определении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комп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 В течение одного рабочего дня со дня принятия решения об определении управляющей организации Администрац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размещает постановление на официальном сайте администрации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направляет постановление управляющей организ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направляет постановление в службу строительного надзора и жилищного контроля Калуж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6. Администрация в течение 5 рабочих дней со дня принятия решения об определении управляющей организации письменно уведомляет всех собственников помещений в многоквартирном доме о принятии указанного решения, об условиях договора управления этим домом и об условиях прекращения договора управления с данной управляющей организацией. Договор управления многоквартирным домом между управляющей организацией и собственниками помещений в многоквартирном доме считается заключенным со дня принятия органом местного самоуправления решения об определении управляющей организа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. Осуществление управления многоквартирным домом управляющей организацией, определенной решением об определении управляющей организации, не является основанием для непроведения открытого конкурса по отбору управляющей организации для управления многоквартирным домом в случаях, для которых проведение такого конкурса предусмотрено Жилищным кодексом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1:45:00Z</dcterms:created>
  <dc:creator>Аксиния Юрьевна Чудина</dc:creator>
  <dc:description/>
  <cp:keywords/>
  <dc:language>en-US</dc:language>
  <cp:lastModifiedBy>User</cp:lastModifiedBy>
  <dcterms:modified xsi:type="dcterms:W3CDTF">2021-06-28T09:27:00Z</dcterms:modified>
  <cp:revision>9</cp:revision>
  <dc:subject/>
  <dc:title/>
</cp:coreProperties>
</file>