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но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ЗАРЕЧНЫ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</w:p>
    <w:p>
      <w:pPr>
        <w:pStyle w:val="ConsPlusNormal"/>
        <w:spacing w:before="3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 Утвердить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сельского поселения «Село Заречный» согласно приложению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сельского поселения «Село Заречный» от 12.04.2006 №12 «Об обеспечении первичных мер пожарной безопасности в границах сельского поселения «Село Заречный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оставляю за собой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</w:t>
      </w:r>
      <w:r>
        <w:rPr>
          <w:rStyle w:val="Style15"/>
          <w:color w:val="000000"/>
          <w:sz w:val="26"/>
          <w:szCs w:val="26"/>
        </w:rPr>
        <w:t>его официального опубликования (обнародования)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sz w:val="26"/>
          <w:szCs w:val="26"/>
        </w:rPr>
        <w:t>Глава администраци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ConsPlus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664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PlusTitle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остановлением администрации сельского поселения «Село Заречный» от__________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УСЛОВИЙ И ОПРЕДЕЛЕНИИ ФОРМ УЧАСТИЯ ГРАЖД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И ПЕРВИЧНЫХ МЕР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1. Настоящее Положение о создании условий и определении фор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я граждан в обеспечении первичных мер пожарной безопасности на территории сельского поселения «Село Заречный» (далее – Положение) разработано соответствии с соответствии с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сельского поселения «Село Заречный» администрацией сельского поселения «Село Заречный»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сельского поселения «Село Заречный», а также формы такого участ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К формам участия граждан в обеспечении первичных мер пожарной безопасности на территории сельского поселения «Село Заречный» относятся: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соблюдение требований пожарной безопасност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замедлительное уведомление пожарной охраны об обнаружении пожара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- 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ы по созданию условий для участия граждан в обеспечении первичных мер пожарной безопасности на территории сельского поселения «Село Заречный»</w:t>
      </w:r>
    </w:p>
    <w:p>
      <w:pPr>
        <w:pStyle w:val="ConsPlus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 целях привлечения граждан к участию в обеспечении первичных мер пожарной безопасности администрация сельского поселения «Село Заречный»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15:00Z</dcterms:created>
  <dc:creator>PC-029-103-2</dc:creator>
  <dc:description/>
  <cp:keywords/>
  <dc:language>en-US</dc:language>
  <cp:lastModifiedBy>User</cp:lastModifiedBy>
  <cp:lastPrinted>2021-06-21T09:42:00Z</cp:lastPrinted>
  <dcterms:modified xsi:type="dcterms:W3CDTF">2021-06-21T06:50:00Z</dcterms:modified>
  <cp:revision>6</cp:revision>
  <dc:subject/>
  <dc:title/>
</cp:coreProperties>
</file>