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63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>От 10.06.2021.</w:t>
        <w:tab/>
        <w:t xml:space="preserve">                                                                                      №   742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ых Дню памяти и скорб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ием в муниципальном районе «Город Людиново и Людиновский район» мероприятий, посвященных  Дню памяти и скорби 22 июня 2021 год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Отделу культуры администрации муниципального района «Город Людиново и Людиновский  район» (Л. И. Прокопова)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Организовать проведение  мероприятий, посвященных Дню памяти и скорби   22 июня  2021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ровести 22 июня 2021 г. в 12.00 на Площади Победы торжественный митинг-реквием «Помним все… Забыть не вправе!», посвященный Дню памяти и скорби, церемонию возложения венков, цветов к Вечному огню, памятным и мемориальным местам Люд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Обеспечить проведение  Всероссийской минуты молчания 22 июня 2021г. в 12.15. на территории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МАУ «Агентство «Мой город» (Е. И. Шаров) организовать работы по уборке места проведения митинга-реквиема и  проверке электрообеспечения в месте проведения мероприятий (Площадь Побе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комендовать  начальнику  МО МВД России «Людиновский»  С. И. Шарову обеспечить общественный порядок на время проведения мероприят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активное участие в организации  и проведении мероприятий, посвященных Дню памяти и скорби  на территориях поселений.</w:t>
      </w:r>
    </w:p>
    <w:p>
      <w:pPr>
        <w:pStyle w:val="Normal"/>
        <w:ind w:hanging="142"/>
        <w:jc w:val="both"/>
        <w:rPr/>
      </w:pPr>
      <w:r>
        <w:rPr/>
        <w:t xml:space="preserve">             </w:t>
      </w:r>
      <w:r>
        <w:rPr/>
        <w:t>5. Контроль  за  исполнением  данного   постановления   возложить   на  заместителя  главы администрации   муниципального   района     «Город   Людиново  и  Людиновский район»  Е. В. Фом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6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hanging="0"/>
        <w:rPr/>
      </w:pPr>
      <w:r>
        <w:rPr/>
        <w:t xml:space="preserve">Глава администрации </w:t>
      </w:r>
    </w:p>
    <w:p>
      <w:pPr>
        <w:pStyle w:val="Normal"/>
        <w:ind w:right="-906" w:hanging="0"/>
        <w:rPr/>
      </w:pPr>
      <w:r>
        <w:rPr/>
        <w:t>муниципального района                                                                                                  Д. 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«10.06.2021 № 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ДНЮ ПАМЯТИ (2021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1"/>
        <w:gridCol w:w="4394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форма про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06.2021 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лощад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Война. Печальней слова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ЛШИ № 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орпус №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окина, д. 15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Людиновская школа искусств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кторина «Песни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 «Дом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Устный журна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т самый первый день, и первый шаг к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Центральная районная детская библиотек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https://ok.ru/kids.crdb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/vk.com/kids.crd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Style w:val="Layout"/>
                <w:color w:val="000000"/>
                <w:shd w:fill="FFFFFF" w:val="clear"/>
              </w:rPr>
              <w:t> </w:t>
            </w:r>
            <w:r>
              <w:rPr>
                <w:rStyle w:val="Layout"/>
                <w:color w:val="000000"/>
                <w:shd w:fill="FFFFFF" w:val="clear"/>
              </w:rPr>
              <w:t>Митинг-реквием «Вспомним всех поимен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rStyle w:val="Layout"/>
                <w:color w:val="000000"/>
                <w:shd w:fill="FFFFFF" w:val="clear"/>
              </w:rPr>
              <w:t>Братское захоронение около храма Сергия Радонеж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та памяти </w:t>
            </w:r>
            <w:r>
              <w:rPr>
                <w:rStyle w:val="Layout"/>
                <w:color w:val="000000"/>
                <w:shd w:fill="FFFFFF" w:val="clear"/>
              </w:rPr>
              <w:t>среди воспитанников летнего лагеря</w:t>
            </w:r>
            <w:r>
              <w:rPr/>
              <w:t xml:space="preserve"> с дневным пребыванием детей «Люди мира, на минуту встань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10 им. И.Я. Чугу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Т</w:t>
            </w:r>
            <w:r>
              <w:rPr>
                <w:rFonts w:eastAsia="Calibri"/>
              </w:rPr>
              <w:t>ематическая линейка «Вставай, страна огромна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6 имени Героя Советского Союза А.И.Сверти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rFonts w:eastAsia="Calibri"/>
              </w:rPr>
              <w:t>итинг на братской могиле д. Войлово с возложением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Войло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Митинг на тему «Защитникам - слава и 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«Основная школа №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 xml:space="preserve">Митинг «Защитникам  - слава и памя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школ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Дистанционный классный час «Начало войны» (он-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школа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1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тинг «День памяти и скор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Основная школа № 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инг-реквием, посвященный Дню памяти и скорби «Помним все… Забыть не вправе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акция «Минута молч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ремония возложения цветов, венков к Вечному огню, памятным и мемориальным местам Люди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Дворец культуры им. Г.Д. Гогиберидз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41-й. Вспомним, люди, подвиг Родины!..» церемония возложения  цветов к братскому захор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Слоб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культурного развития» ЦСДК с.Заре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амяти и скорб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от самый первый день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 «Деревня Заболоть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Заболот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ремония возложения цветов к братскому захоронению «41-й. Вспомним, люди, подвиг Родины!..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лоб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Передвижной центр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22.06.2021г1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Style w:val="Layout"/>
                <w:color w:val="000000"/>
                <w:shd w:fill="FFFFFF" w:val="clear"/>
              </w:rPr>
              <w:t>Митинг среди воспитанников летнего лагеря</w:t>
            </w:r>
            <w:r>
              <w:rPr/>
              <w:t xml:space="preserve"> с дневным пребыванием детей</w:t>
            </w:r>
            <w:r>
              <w:rPr>
                <w:rStyle w:val="Layout"/>
                <w:color w:val="000000"/>
                <w:shd w:fill="FFFFFF" w:val="clear"/>
              </w:rPr>
              <w:t>,  посвященный </w:t>
            </w:r>
            <w:r>
              <w:rPr>
                <w:rStyle w:val="Layout"/>
                <w:color w:val="000000"/>
              </w:rPr>
              <w:t>Дню</w:t>
            </w:r>
            <w:r>
              <w:rPr>
                <w:rStyle w:val="Layout"/>
                <w:color w:val="000000"/>
                <w:lang w:val="en-US"/>
              </w:rPr>
              <w:t> </w:t>
            </w:r>
            <w:r>
              <w:rPr>
                <w:rStyle w:val="Layout"/>
                <w:color w:val="000000"/>
              </w:rPr>
              <w:t>памяти и скорби</w:t>
            </w:r>
            <w:r>
              <w:rPr>
                <w:rStyle w:val="Layout"/>
                <w:color w:val="000000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Style w:val="Layout"/>
                <w:color w:val="000000"/>
                <w:shd w:fill="FFFFFF" w:val="clear"/>
              </w:rPr>
            </w:pPr>
            <w:r>
              <w:rPr>
                <w:rStyle w:val="Layout"/>
                <w:color w:val="000000"/>
                <w:shd w:fill="FFFFFF" w:val="clear"/>
              </w:rPr>
              <w:t xml:space="preserve">Мемориальный комплекс 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rStyle w:val="Layout"/>
                <w:color w:val="000000"/>
                <w:shd w:fill="FFFFFF" w:val="clear"/>
              </w:rPr>
              <w:t>с. Бук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/>
            </w:pPr>
            <w:r>
              <w:rPr>
                <w:rStyle w:val="Layout"/>
                <w:color w:val="000000"/>
                <w:shd w:fill="FFFFFF" w:val="clear"/>
              </w:rPr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06.2021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амяти к Дню памяти и скорби «Тот самый первый день вой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. Пог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Передвижной центр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 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диалог «И дети тоже победили в той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Центральная районная библиотек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https://ok.ru/cbsludinovo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bsludinovo http://библио-центр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 информации с просмотром презентации «Ах, война, что ты, подлая, сдел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нат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 памяти «Тот самый первый день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укан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зложение цветов к обелиску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натовский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культурного развития»</w:t>
            </w:r>
          </w:p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2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триотическая акция, посвященная Дню памяти и скорби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нский С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ратская моги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 культурного развития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нинский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гненная картина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ая площадка МКУК «Районный До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 xml:space="preserve">На проведени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6:00Z</dcterms:created>
  <dc:creator>Бухгалтер</dc:creator>
  <dc:description/>
  <dc:language>en-US</dc:language>
  <cp:lastModifiedBy>Пользователь Windows</cp:lastModifiedBy>
  <cp:lastPrinted>2021-06-07T09:06:00Z</cp:lastPrinted>
  <dcterms:modified xsi:type="dcterms:W3CDTF">2021-06-11T07:56:00Z</dcterms:modified>
  <cp:revision>2</cp:revision>
  <dc:subject/>
  <dc:title/>
</cp:coreProperties>
</file>