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1.05.202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356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Style17"/>
        <w:tabs>
          <w:tab w:val="clear" w:pos="708"/>
          <w:tab w:val="left" w:pos="9356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льском поселении «Село Заречный»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29, 30 Федерального закона от 06.10.2003 №131-ФЗ «Об общих принципах организации местного самоуправления в Российской Федерации», Уставом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 xml:space="preserve">сельского поселения «Село Заречный» Сельская Дума сельского поселения «Село Заречный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Pa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сельском поселении «Село Заречный» (прилагается).</w:t>
      </w:r>
    </w:p>
    <w:p>
      <w:pPr>
        <w:pStyle w:val="Pa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С.Ф. Зубкова).</w:t>
      </w:r>
    </w:p>
    <w:p>
      <w:pPr>
        <w:pStyle w:val="Pa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спространяется на правоотношения, возникшие с 01.01.2021 года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</w:t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5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Pa25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решению Сельской Думы</w:t>
      </w:r>
    </w:p>
    <w:p>
      <w:pPr>
        <w:pStyle w:val="Pa25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ельского поселения «Село Заречный»</w:t>
      </w:r>
    </w:p>
    <w:p>
      <w:pPr>
        <w:pStyle w:val="Pa25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1.05.20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6</w:t>
      </w:r>
    </w:p>
    <w:p>
      <w:pPr>
        <w:pStyle w:val="Pa2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2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сельском поселении «Село Заречный»</w:t>
      </w:r>
    </w:p>
    <w:p>
      <w:pPr>
        <w:pStyle w:val="Pa2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1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рассмотрения и обсуждения вопросов внесения инициативных проектов определяет порядок назначения и проведения, а также полномочия собраний и конференций граждан (собраний делегатов) (далее - конференций), как одной из форм участия населения в осуществлении местного самоуправления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В целях настоящего Положения: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 собранием понимается совместное обсуждение гражданами вопросов внесения инициативных проектов и их рассмотрения, проводимое на части территории сельского поселения «Село Заречный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;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сельского поселения «Село Заречный»;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собрании, конференции (собрании делегатов) имеют право принимать участие граждане, постоянно проживающие на территории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стигшие шестнадцатилетнего возраста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раждане Российской Федерации, не проживающие на территории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Pa8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м поселении «Село Заречный»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 Собрание, проводимое по вопросам, связанным с осуществлением территориального общественного самоуправления, проводится в соответствии с Уставом сельского поселения «Село Заречный», Положением о территориальном общественном самоуправлении в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м поселении «Село Заречный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ринципы проведения собраний, конференций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Граждане участвуют в собраниях, конференциях лично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Участие в собраниях, конференциях является свободным и добровольным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инятие решения на собраниях, конференциях осуществляется в соответствии с порядком, определенным участниками собрания (конференции)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Каждый гражданин, участвующий в собрании, конференции, имеет один голос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ициатива проведения и порядок назначения собраний, конференций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Собрание, конференция проводятся по инициативе населения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ором проведения собраний, конференций от имени населения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</w:t>
      </w:r>
      <w:r>
        <w:rPr>
          <w:rStyle w:val="A15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выступать инициативная группа жителей численностью не менее </w:t>
      </w:r>
      <w:r>
        <w:rPr>
          <w:rStyle w:val="A15"/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>5</w:t>
      </w:r>
      <w:r>
        <w:rPr>
          <w:rStyle w:val="A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Инициатива населения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 xml:space="preserve">сельского поселения «Село Заречный» район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собрания инициативной группы должен содержать следующие данные: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ициативный проект (проекты), который (которые) предлагается обсудить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рритория проведения собрания,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ремя, дату и место проведения собрания,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граждан, имеющих право на участие в собрании,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a8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и выдвижении инициативы о проведении собрания, конференции инициативная группа направляет</w:t>
      </w:r>
      <w:r>
        <w:rPr>
          <w:rStyle w:val="A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ение в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ую Думу сельского поселения «Село Заречный» (далее – Сельская Дума)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прос о назначении собрания, конференции рассматривается на очередном заседании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 xml:space="preserve">Сельской Ду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регламентом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его работы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 xml:space="preserve">Сельская Дума (ее представители) </w:t>
      </w:r>
      <w:r>
        <w:rPr>
          <w:rFonts w:cs="Times New Roman" w:ascii="Times New Roman" w:hAnsi="Times New Roman"/>
          <w:color w:val="000000"/>
          <w:sz w:val="26"/>
          <w:szCs w:val="26"/>
        </w:rPr>
        <w:t>вправе проводить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Собрания, конференции назначаются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 xml:space="preserve">Сельской Думой </w:t>
      </w:r>
      <w:r>
        <w:rPr>
          <w:rFonts w:cs="Times New Roman" w:ascii="Times New Roman" w:hAnsi="Times New Roman"/>
          <w:color w:val="000000"/>
          <w:sz w:val="26"/>
          <w:szCs w:val="26"/>
        </w:rPr>
        <w:t>и проводятся в порядке, установленном настоящим Положением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 xml:space="preserve">Сельская Дум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Калужской област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и нормативных правовых актов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у и проведение собраний, конференций осуществляет инициативная группа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8. В решении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й Ду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значении проведения собрания, конференции указываются: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ициатор проведения собрания,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та, место и время проведения собрания,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естка собрания, конференции;</w:t>
      </w:r>
    </w:p>
    <w:p>
      <w:pPr>
        <w:pStyle w:val="Pa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ерритория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й проводится собрание, конференция;</w:t>
      </w:r>
    </w:p>
    <w:p>
      <w:pPr>
        <w:pStyle w:val="Pa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численность населения данной территории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 xml:space="preserve">муниципального образова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его право на участие в проведении собрания или количество делегатов на конференцию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ица, ответственные за подготовку и проведение собраний, конференций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Решение о назначении собраний, конференций подлежит официальному опубликованию (обнародованию)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овещение граждан о собраниях, конференциях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Инициатор проведения собрания, конференции не позднее чем через </w:t>
      </w:r>
      <w:r>
        <w:rPr>
          <w:rStyle w:val="A15"/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>7</w:t>
      </w:r>
      <w:r>
        <w:rPr>
          <w:rStyle w:val="A11"/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. 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проведения собрания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Собрание граждан проводится, если общее число граждан, имеющих право на участие в собрании, не превышает 350 человек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Собрание открывается ответственным за его проведение лицом, либо одним из членов инициативной группы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7.  Протокол собрания оформляется в соответствии с настоящим Положением. Решение собрания в течение 10 дней доводится до сведения органов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 xml:space="preserve">сельского поселения «Село Заречный» </w:t>
      </w:r>
      <w:r>
        <w:rPr>
          <w:rFonts w:cs="Times New Roman" w:ascii="Times New Roman" w:hAnsi="Times New Roman"/>
          <w:color w:val="000000"/>
          <w:sz w:val="26"/>
          <w:szCs w:val="26"/>
        </w:rPr>
        <w:t>и заинтересованных лиц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ания проведения конференции, норма представительства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При вынесении на рассмотрение инициативного проекта (проектов), непосредственно затрагивающего (-их) интересы более 35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350 граждан, имеющих право на участие в собрании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проведения выборов делегатов на конференцию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Выдвижение и выборы делегатов</w:t>
      </w:r>
      <w:r>
        <w:rPr>
          <w:rStyle w:val="A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ходят в форме сбора подписей граждан под подписными листами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проведения конференции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Конференция проводится в соответствии с регламентом работы, утверждаемым ее делегатами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Решения конференции принимаются большинством голосов от списочного состава делегатов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4. Протокол конференции оформляется в соответствии с настоящим Положением. Решение конференции в течение </w:t>
      </w:r>
      <w:r>
        <w:rPr>
          <w:rStyle w:val="A15"/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 xml:space="preserve">1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ней доводится до сведения органов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</w:t>
      </w:r>
      <w:r>
        <w:rPr>
          <w:rStyle w:val="A15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заинтересованных лиц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a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номочия собрания, конференции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. К полномочиям собрания, конференции относятся: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суждение вопросов внесения инициативных проектов и их рассмотрения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сение предложений и рекомендаций по обсуждаемым вопросам на собран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иных полномочий, предусмотренных действующим законодательством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тоги собраний, конференций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1. Ход и итоги собрания, конференции оформляются протоколом.</w:t>
      </w:r>
    </w:p>
    <w:p>
      <w:pPr>
        <w:pStyle w:val="Pa8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должен содержать следующие данные:</w:t>
      </w:r>
    </w:p>
    <w:p>
      <w:pPr>
        <w:pStyle w:val="Pa2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та, время и место проведения собрания, конференции;</w:t>
      </w:r>
    </w:p>
    <w:p>
      <w:pPr>
        <w:pStyle w:val="Pa2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ициатор проведения собрания, конференции;</w:t>
      </w:r>
    </w:p>
    <w:p>
      <w:pPr>
        <w:pStyle w:val="Pa2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 президиума собрания,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 счетной комиссии собрания,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реса домов и номера подъездов, жители которых участвуют в собрании,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ая формулировка рассматриваемого инициативного проекта (проектов), выносимого (-ых) на голосование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зультаты голосования и принятое решение;</w:t>
      </w:r>
    </w:p>
    <w:p>
      <w:pPr>
        <w:pStyle w:val="Pa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ь председателя и секретаря собрания, конференции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2. На собрании, конференции также принимается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Pa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 компетенции которых отнесено рассмотрение содержащихся в обращениях вопросов, в течение 30 дней со дня направления письменного обращения.</w:t>
      </w:r>
    </w:p>
    <w:p>
      <w:pPr>
        <w:pStyle w:val="Pa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4. Итоги собраний, конференций подлежат официальному опубликованию (обнародованию)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нансирование проведения собраний, конференций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8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Финансовое обеспечение мероприятий, связанных с подготовкой и проведением собраний, конференций является расходным обязательством </w:t>
      </w:r>
      <w:r>
        <w:rPr>
          <w:rStyle w:val="A15"/>
          <w:rFonts w:cs="Times New Roman" w:ascii="Times New Roman" w:hAnsi="Times New Roman"/>
          <w:i w:val="false"/>
          <w:sz w:val="26"/>
          <w:szCs w:val="26"/>
          <w:u w:val="none"/>
        </w:rPr>
        <w:t>сельского поселения «Село Заречный».</w:t>
      </w:r>
    </w:p>
    <w:p>
      <w:pPr>
        <w:pStyle w:val="Pa8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xima Nova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15">
    <w:name w:val="A15"/>
    <w:qFormat/>
    <w:rPr>
      <w:rFonts w:ascii="Proxima Nova;Arial" w:hAnsi="Proxima Nova;Arial" w:cs="Proxima Nova;Arial"/>
      <w:i/>
      <w:iCs/>
      <w:color w:val="000000"/>
      <w:sz w:val="20"/>
      <w:szCs w:val="20"/>
      <w:u w:val="single"/>
    </w:rPr>
  </w:style>
  <w:style w:type="character" w:styleId="A11">
    <w:name w:val="A11"/>
    <w:qFormat/>
    <w:rPr>
      <w:rFonts w:ascii="Proxima Nova;Arial" w:hAnsi="Proxima Nova;Arial" w:cs="Proxima Nova;Arial"/>
      <w:color w:val="000000"/>
      <w:sz w:val="11"/>
      <w:szCs w:val="11"/>
    </w:rPr>
  </w:style>
  <w:style w:type="character" w:styleId="A12">
    <w:name w:val="A12"/>
    <w:qFormat/>
    <w:rPr>
      <w:rFonts w:ascii="Proxima Nova;Arial" w:hAnsi="Proxima Nova;Arial" w:cs="Proxima Nova;Arial"/>
      <w:color w:val="000000"/>
      <w:sz w:val="9"/>
      <w:szCs w:val="9"/>
    </w:rPr>
  </w:style>
  <w:style w:type="character" w:styleId="A8">
    <w:name w:val="A8"/>
    <w:qFormat/>
    <w:rPr>
      <w:rFonts w:ascii="Proxima Nova;Arial" w:hAnsi="Proxima Nova;Arial" w:cs="Proxima Nova;Arial"/>
      <w:color w:val="000000"/>
      <w:sz w:val="14"/>
      <w:szCs w:val="14"/>
    </w:rPr>
  </w:style>
  <w:style w:type="character" w:styleId="A16">
    <w:name w:val="A16"/>
    <w:qFormat/>
    <w:rPr>
      <w:rFonts w:ascii="Proxima Nova;Arial" w:hAnsi="Proxima Nova;Arial" w:cs="Proxima Nova;Arial"/>
      <w:i/>
      <w:iCs/>
      <w:color w:val="000000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6:00Z</dcterms:created>
  <dc:creator>server</dc:creator>
  <dc:description/>
  <cp:keywords/>
  <dc:language>en-US</dc:language>
  <cp:lastModifiedBy>User</cp:lastModifiedBy>
  <cp:lastPrinted>2021-06-16T08:30:00Z</cp:lastPrinted>
  <dcterms:modified xsi:type="dcterms:W3CDTF">2021-06-16T05:35:00Z</dcterms:modified>
  <cp:revision>18</cp:revision>
  <dc:subject/>
  <dc:title> </dc:title>
</cp:coreProperties>
</file>