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ди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4" w:name="bookmark2"/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4.2021г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</w:rPr>
        <w:t xml:space="preserve">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участии сельского поселения «Село Заречный» в государственной программе «Комплексное развитие сельских территорий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остановлением Правительства Калужской области от 21.04.2017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ая Дума сельского поселения «Село Заречный»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ринять участие в государственной программе «Комплексное развитие сельских территорий»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бнародовать настоящее решение путем размещения на информационном стенде с. Заречный и на официальном сайте администрации сельского поселения «Село Заречный» в сети Интернет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ровести сход граждан сельского поселения «Село Заречный» по вопросу выбора проекта и внесению вклада в его реализацию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1:00Z</dcterms:created>
  <dc:creator>user</dc:creator>
  <dc:description/>
  <cp:keywords/>
  <dc:language>en-US</dc:language>
  <cp:lastModifiedBy>Lr2014</cp:lastModifiedBy>
  <cp:lastPrinted>2018-02-02T10:03:00Z</cp:lastPrinted>
  <dcterms:modified xsi:type="dcterms:W3CDTF">2021-06-16T10:46:00Z</dcterms:modified>
  <cp:revision>8</cp:revision>
  <dc:subject/>
  <dc:title>СЕЛЬСКАЯ ДУМА</dc:title>
</cp:coreProperties>
</file>