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31.05.2021 </w:t>
        <w:tab/>
        <w:tab/>
        <w:tab/>
        <w:tab/>
        <w:tab/>
        <w:tab/>
        <w:tab/>
        <w:tab/>
        <w:tab/>
        <w:tab/>
        <w:t>№ 69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ародного гуля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вятая Троица» в 2021 году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овести в лесопарке микрорайона Сукремль, на открытой площадке МКУ «Дворец культуры им. Г. Д. Гогиберидзе» (г.Людиново) и в сельских поселениях «Село Букань», «Деревня Заболотье», «Село Заречный», «Деревня  Игнатовка», «Деревня Манино» народные гуляния «Святая Троица» 20 июня  2021 года (далее – праздничные мероприятия).</w:t>
      </w:r>
    </w:p>
    <w:p>
      <w:pPr>
        <w:pStyle w:val="Normal"/>
        <w:ind w:firstLine="567"/>
        <w:jc w:val="both"/>
        <w:rPr/>
      </w:pPr>
      <w:r>
        <w:rPr/>
        <w:t>3.Отделу культуры (Л.И.Прокопова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МАУ «Агентство «Мой город»  (Е.И. Шаров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 Организовать работы по очистке территорий и установке необходимого колличества контейнеров для мусора с последующей своевременной их уборкой в местах проведения праздника: открытая площадка МКУ «Дворец культуры им. Г. Д. Гогиберидзе», фонтанная площадь, городской парк культуры и отдыха, лесопарк микрорайона Сукрем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Провести проверку электрообеспечения с постоянной подачей тока 220 Вольт на танцевальной площадке (лесопарк микрорайона Сукремл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тделу экономического планирования и инвестиций администрации муниципального района (Г. А. Милаков)  организовать работу торговых точек торговых предприятий  и предприятий общепита на основных местах проведения праздничных мероприятий (лесопарк микрорайона Сукремль, Фонтанная площад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6. Рекомендовать начальнику МО МВД России «Людиновский» (С. И. Шаров) обеспечить соблюдение правопорядка в местах проведения праздничных  мероприят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7. Рекомендовать главному врачу ГБУЗ Калужской области «Центральная межрайонная больница №2» (Н.О. Омарасхабов)  обеспечить дежурство машин «Скорой помощи» и медицинских работников на время проведения праздничных мероприятий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Рекомендовать главам  сельских поселений: «Село Заречный», «Село Букань», «Деревня Игнатовка», «Деревня Заболотье», «Деревня Манино» принять активное участие в организации  и проведении праздничных меропри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 Отделу финансов администрации муниципального района (М.А.Семенова) выделить денежные средства,  предусмотренные отделу культуры по программе «Развитие культуры Людиновского   района»  (Раздел 7 Перечень программных мероприятий) согласно заяв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10. Контроль за исполнением настоящего постановления   возложить на и.о. заместителя главы администрации муниципального района «Город Людиново и Людиновский район» Е.В. Фоменк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1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от 31.05.2021 № 6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ВЯЩЁННЫХ ПРАЗДНИКУ «ТРОИЦА»</w:t>
            </w:r>
            <w:r>
              <w:rPr/>
              <w:t xml:space="preserve"> (20 июня 2021)</w:t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3261"/>
              <w:gridCol w:w="2836"/>
              <w:gridCol w:w="2136"/>
            </w:tblGrid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проведения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е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69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6.2021г</w:t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0ч.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Вербежичи</w:t>
                  </w:r>
                </w:p>
              </w:tc>
              <w:tc>
                <w:tcPr>
                  <w:tcW w:w="213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ЦК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6.2021г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Савино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Ц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.06.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00ч.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тер-клас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«Изготовление традиционных обрядовых кукол»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ДО «ЛШИ №1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(ул. Крупской, д. 1)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КУДО «ЛШИ №1»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6.2021г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ч.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Голосиловка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Ц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8.06.202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1.00ч.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Интерактивная програ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«Троица, троиц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земля травой покроется»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Центральная районная детская библиотека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МКУК «Людиновская ЦБС»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6.2021г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кательная программа «Троицы праздник Святой»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Дубровка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Ц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8.06.202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Познавательный ча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«Встречаем Троицу»</w:t>
                  </w:r>
                </w:p>
              </w:tc>
              <w:tc>
                <w:tcPr>
                  <w:tcW w:w="28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Манинская библиотека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МКУК «Людиновская ЦБС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6.2021г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иделки «Как на Троицу гуляли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ачевский СДК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ачевский СДК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20.06.202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1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 xml:space="preserve">Троица - онлай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«Андрей Рублёв. История одного шедевра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Центральная районная библиоте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https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o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cbsludinov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https</w:t>
                  </w:r>
                  <w:r>
                    <w:rPr/>
                    <w:t>://</w:t>
                  </w:r>
                  <w:r>
                    <w:rPr>
                      <w:lang w:val="en-US"/>
                    </w:rPr>
                    <w:t>vk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com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cbsludinovo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/библио-центр.рф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МКУК «Людиновская ЦБС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.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.2021</w:t>
                  </w:r>
                  <w:r>
                    <w:rPr/>
                    <w:t>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2</w:t>
                  </w:r>
                  <w:r>
                    <w:rPr>
                      <w:lang w:val="en-US"/>
                    </w:rPr>
                    <w:t>.00</w:t>
                  </w:r>
                  <w:r>
                    <w:rPr/>
                    <w:t>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Летний читальный зал: «Святая Троица» в художественной литературе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>
                      <w:lang w:val="en-US"/>
                    </w:rPr>
                  </w:pPr>
                  <w:r>
                    <w:rPr/>
                    <w:t>Зареченская библиотек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КУК «Людиновская ЦБС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20.06.202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Праздничная программа «Русская берёзка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 xml:space="preserve">Букановская библиотека 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КУК «Людиновская ЦБС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20.06.2021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>Концертная программа «Зеленые Святки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/>
                  </w:pPr>
                  <w:r>
                    <w:rPr/>
                    <w:t xml:space="preserve">Игнатовская библиотека 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5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КУК «Людиновская ЦБС»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.06.2021 г.</w:t>
                  </w:r>
                  <w:r>
                    <w:rPr>
                      <w:rFonts w:eastAsia="Calibri"/>
                      <w:b/>
                    </w:rPr>
                    <w:t xml:space="preserve"> 12.00 ч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одное гуляние на Троицу «Троицу гуляем – лето встречаем!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/>
                    <w:t>Лесопарк микрорайона Сукремль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К «Районный Дом культуры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2021г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здничное мероприятие "Троица - зеленые святки"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итория д. Игнатовка (футбольное поле)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натовский СД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2021г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изованная концертная программа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шла Троица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Букань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яя сцен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ановский СД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2021г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Святая Троица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ка у ЦСДК с.Заречный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СДК с.Заречный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2021г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ч.</w:t>
                  </w:r>
                </w:p>
              </w:tc>
              <w:tc>
                <w:tcPr>
                  <w:tcW w:w="32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 – «Ах, Троица- зеленая пора»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ка перед Манинским СДК</w:t>
                  </w:r>
                </w:p>
              </w:tc>
              <w:tc>
                <w:tcPr>
                  <w:tcW w:w="21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ЦКР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нинский СДК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6.2021г.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одное гуляние Троица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девицы на Троицу гуляли…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Заболотье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няя сцена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ЦКР»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отский СДК</w:t>
                  </w:r>
                </w:p>
              </w:tc>
            </w:tr>
            <w:tr>
              <w:trPr/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6.2021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0ч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.00ч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0ч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-ярмарка мастеров ДП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танная площадь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 «Дворец культуры им. Г.Д. Гогиберидзе»</w:t>
                  </w:r>
                </w:p>
              </w:tc>
            </w:tr>
            <w:tr>
              <w:trPr/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тер-класс по изготовлению традиционной обрядовой куклы «КУКУШКА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танная площадь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/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атрализованно-концертное действо, посвященное народному гулянию «Троица» «Как три царевны – крали свои именины справляли»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танная площадь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8:00Z</dcterms:created>
  <dc:creator>Бухгалтер</dc:creator>
  <dc:description/>
  <cp:keywords/>
  <dc:language>en-US</dc:language>
  <cp:lastModifiedBy>Lr2014</cp:lastModifiedBy>
  <cp:lastPrinted>2021-05-25T11:30:00Z</cp:lastPrinted>
  <dcterms:modified xsi:type="dcterms:W3CDTF">2021-06-02T05:18:00Z</dcterms:modified>
  <cp:revision>2</cp:revision>
  <dc:subject/>
  <dc:title/>
</cp:coreProperties>
</file>