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1631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«_21__ » _____05_______  2021г.</w:t>
        <w:tab/>
        <w:t xml:space="preserve">                                                                                      №   _____653_____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   проведении праздничных мероприятий,</w:t>
      </w:r>
    </w:p>
    <w:p>
      <w:pPr>
        <w:pStyle w:val="Normal"/>
        <w:rPr>
          <w:b/>
          <w:b/>
        </w:rPr>
      </w:pPr>
      <w:r>
        <w:rPr>
          <w:b/>
        </w:rPr>
        <w:t xml:space="preserve">посвященных Дню Росси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вязи с проведением в муниципальном районе «Город Людиново и Людиновский район» мероприятий, посвященных  Дню России 12 июня 2021 года, администрация муниципального района «Город Людиново и Людиновский район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Отделу культуры администрации муниципального района «Город Людиново и Людиновский  район» (Л. И. Прокопова) организовать проведение  праздничных мероприятий, посвященных Дню России   12 июня  2021 года (далее – праздничные мероприятия) (приложение №1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2. МАУ «Агентство «Мой город» (Е. И. Шаров) организовать работы по очистке территорий и установке урн для мусора с последующей своевременной их уборкой в местах проведения праздника согласно утвержденной программ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Рекомендовать начальнику  МО МВД России «Людиновский»  С. И. Шарову обеспечить общественный порядок на время проведения праздничных мероприятий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4.  Рекомендовать начальнику 2 ПСО ФПС ГПС ГУ МЧС России по Калужской области А. В. Муратову обеспечить соблюдение правил пожарной безопасности на период проведения праздничных мероприят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Рекомендовать главам администраций сельских поселений, расположенных на территории муниципального района, принять активное участие в организации  и проведении мероприятий, посвященных празднованию Дню России  на территориях посел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Контроль  за  исполнением  данного   постановления   возложить   на  и.о. заместителя  главы администрации   муниципального   района     «Город   Людиново  и  Людиновский район»  Е. В. Фоменк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7. Настоящее постановление вступает в силу с момента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906" w:hanging="0"/>
        <w:rPr/>
      </w:pPr>
      <w:r>
        <w:rPr/>
        <w:t xml:space="preserve">Глава администрации </w:t>
      </w:r>
    </w:p>
    <w:p>
      <w:pPr>
        <w:pStyle w:val="Normal"/>
        <w:ind w:right="-906" w:hanging="0"/>
        <w:rPr/>
      </w:pPr>
      <w:r>
        <w:rPr/>
        <w:t>муниципального района                                                                                                   Д.С. Удало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0"/>
      </w:tblGrid>
      <w:tr>
        <w:trPr>
          <w:trHeight w:val="133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муниципального района «Город Людиново и Людиновский район»</w:t>
            </w:r>
          </w:p>
          <w:p>
            <w:pPr>
              <w:pStyle w:val="Normal"/>
              <w:rPr/>
            </w:pPr>
            <w:r>
              <w:rPr/>
              <w:t xml:space="preserve">от «    »                    2021 г.     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b/>
          <w:bCs/>
        </w:rPr>
        <w:t>ПЛАН ОСНОВНЫХ РАЙОННЫХ МЕРОПРИЯТИ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ВЯЩЕННЫХ ДНЮ РОССИИ (12 июня 202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00"/>
        <w:gridCol w:w="3636"/>
        <w:gridCol w:w="1906"/>
      </w:tblGrid>
      <w:tr>
        <w:trPr>
          <w:trHeight w:val="6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21г.</w:t>
            </w:r>
          </w:p>
          <w:p>
            <w:pPr>
              <w:pStyle w:val="Normal"/>
              <w:jc w:val="center"/>
              <w:rPr/>
            </w:pPr>
            <w:r>
              <w:rPr/>
              <w:t>13.00ч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Мы дети России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ка перед </w:t>
            </w:r>
          </w:p>
          <w:p>
            <w:pPr>
              <w:pStyle w:val="Normal"/>
              <w:jc w:val="center"/>
              <w:rPr/>
            </w:pPr>
            <w:r>
              <w:rPr/>
              <w:t>Букановским СД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</w:t>
            </w:r>
          </w:p>
          <w:p>
            <w:pPr>
              <w:pStyle w:val="Normal"/>
              <w:jc w:val="center"/>
              <w:rPr/>
            </w:pPr>
            <w:r>
              <w:rPr/>
              <w:t>Букановский СДК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6.2021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5.00ч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 «Мы любим Россию!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крытая площад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ЦКР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натовский СДК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21г.</w:t>
            </w:r>
          </w:p>
          <w:p>
            <w:pPr>
              <w:pStyle w:val="Normal"/>
              <w:jc w:val="center"/>
              <w:rPr/>
            </w:pPr>
            <w:r>
              <w:rPr/>
              <w:t>15.00ч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 «Российский Триколор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с.Зареч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</w:t>
            </w:r>
          </w:p>
          <w:p>
            <w:pPr>
              <w:pStyle w:val="Normal"/>
              <w:jc w:val="center"/>
              <w:rPr/>
            </w:pPr>
            <w:r>
              <w:rPr/>
              <w:t>ЦСДК с.Заречны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21г.</w:t>
            </w:r>
          </w:p>
          <w:p>
            <w:pPr>
              <w:pStyle w:val="Normal"/>
              <w:jc w:val="center"/>
              <w:rPr/>
            </w:pPr>
            <w:r>
              <w:rPr/>
              <w:t>15.00ч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о-музыкальная композиция «Ах ты, Русь моя, песня светлая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нский СД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</w:t>
            </w:r>
          </w:p>
          <w:p>
            <w:pPr>
              <w:pStyle w:val="Normal"/>
              <w:jc w:val="center"/>
              <w:rPr/>
            </w:pPr>
            <w:r>
              <w:rPr/>
              <w:t>Манинский СДК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2.06.2021г. 15.00ч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Онлайн - викторин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«Вместе мы большая сила, вместе мы страна Россия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Центральная районная детская библиотек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https://ok.ru/kids.crdb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https:///vk.com/kids.crdb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МКУК «Людиновская ЦБС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2.06.2021г. 16.00ч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ая концертная программа  «Люблю тебя, моя Россия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Заболотье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Заболотский СДК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21г.</w:t>
            </w:r>
          </w:p>
          <w:p>
            <w:pPr>
              <w:pStyle w:val="Normal"/>
              <w:jc w:val="center"/>
              <w:rPr/>
            </w:pPr>
            <w:r>
              <w:rPr/>
              <w:t>17.00ч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aps/>
              </w:rPr>
            </w:pPr>
            <w:r>
              <w:rPr/>
              <w:t>Патриотическая акция, посвященная Дню России «Ты живи моя Россия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танная площад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Районный Дом культуры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21г.</w:t>
            </w:r>
          </w:p>
          <w:p>
            <w:pPr>
              <w:pStyle w:val="Normal"/>
              <w:jc w:val="center"/>
              <w:rPr/>
            </w:pPr>
            <w:r>
              <w:rPr/>
              <w:t>17.00ч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С праздником, с Днем России!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Заречный</w:t>
            </w:r>
          </w:p>
          <w:p>
            <w:pPr>
              <w:pStyle w:val="Normal"/>
              <w:jc w:val="center"/>
              <w:rPr/>
            </w:pPr>
            <w:r>
              <w:rPr/>
              <w:t>ул.Лес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</w:t>
            </w:r>
          </w:p>
          <w:p>
            <w:pPr>
              <w:pStyle w:val="Normal"/>
              <w:jc w:val="center"/>
              <w:rPr/>
            </w:pPr>
            <w:r>
              <w:rPr/>
              <w:t>ЦСДК с.Заречны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21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.00ч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концертная программа, посвященная Дню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О России с любовью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ощадь Побе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Дворец культуры им. Г.Д. Гогиберидзе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21г.</w:t>
            </w:r>
          </w:p>
          <w:p>
            <w:pPr>
              <w:pStyle w:val="Normal"/>
              <w:jc w:val="center"/>
              <w:rPr/>
            </w:pPr>
            <w:r>
              <w:rPr/>
              <w:t>18.00ч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здничный проект, посвященный Дню России «Счастье тебе, земля моя!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площадка МКУК «Районный Дом культуры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йонный Дом культур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6.2021г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0ч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равительная акция к дню Росси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мачевский СД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ЦКР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мачевский СДК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21г.</w:t>
            </w:r>
          </w:p>
          <w:p>
            <w:pPr>
              <w:pStyle w:val="Normal"/>
              <w:jc w:val="center"/>
              <w:rPr/>
            </w:pPr>
            <w:r>
              <w:rPr/>
              <w:t>19.00ч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Ты живи, моя Россия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перед Букановским СД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</w:t>
            </w:r>
          </w:p>
          <w:p>
            <w:pPr>
              <w:pStyle w:val="Normal"/>
              <w:jc w:val="center"/>
              <w:rPr/>
            </w:pPr>
            <w:r>
              <w:rPr/>
              <w:t>Букановский СД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910" w:hanging="0"/>
              <w:rPr/>
            </w:pPr>
            <w:r>
              <w:rPr/>
              <w:t xml:space="preserve">На проведение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850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50:00Z</dcterms:created>
  <dc:creator>Бухгалтер</dc:creator>
  <dc:description/>
  <cp:keywords/>
  <dc:language>en-US</dc:language>
  <cp:lastModifiedBy>Lr2014</cp:lastModifiedBy>
  <cp:lastPrinted>2021-05-21T12:30:00Z</cp:lastPrinted>
  <dcterms:modified xsi:type="dcterms:W3CDTF">2021-05-28T06:50:00Z</dcterms:modified>
  <cp:revision>2</cp:revision>
  <dc:subject/>
  <dc:title/>
</cp:coreProperties>
</file>