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« </w:t>
        <w:softHyphen/>
        <w:softHyphen/>
        <w:t xml:space="preserve"> 27 »      04    2021г.                                                                                     №  5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3.01.2019№84 "Об утвержден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й программы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йона "Профилактика правонарушений 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юдиновском районе на 2019-2025 годы"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 Федеральным Законом от 06.10.2003 г. № 131-ФЗ «Об общих принципах организации местного самоуправления в Российской Федерации», Уставом муниципального района «Город Людиново и Людиновский район», администрация муниципального района «Город Людиново и Людиновский район»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муниципального района «Город Людиново и Людиновский район» от 23.01.2019№84 "Об утверждении муниципальной программы муниципального района "Профилактика правонарушений в Людиновском районе на 2019-2020 годы" ( в ред. 13.09.2019 №1206) следующие изменения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именование мероприятия в подпункте 2.2.12, раздела 2 Профилактика правонарушений,  изложить в следующей редакции "Совершенствование деятельности Территориальной комиссии по делам несовершеннолетних и защите их прав муниципального района "Город Людиново и Людиновский район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 настоящего постановления  оставляю за собо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подлежит опубликованию в порядке, установленном  для официального  опубликования  муниципальных правовых актов, и вступает в силу с момента опублик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 xml:space="preserve">муниципального района </w:t>
        <w:tab/>
        <w:t xml:space="preserve">                Д. С. Уда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4"/>
    <w:qFormat/>
    <w:rPr>
      <w:rFonts w:cs="Times New Roman"/>
    </w:rPr>
  </w:style>
  <w:style w:type="character" w:styleId="41">
    <w:name w:val="4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411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33:00Z</dcterms:created>
  <dc:creator>User</dc:creator>
  <dc:description/>
  <cp:keywords/>
  <dc:language>en-US</dc:language>
  <cp:lastModifiedBy>Lr2014</cp:lastModifiedBy>
  <cp:lastPrinted>2019-09-06T14:13:00Z</cp:lastPrinted>
  <dcterms:modified xsi:type="dcterms:W3CDTF">2021-05-17T10:33:00Z</dcterms:modified>
  <cp:revision>2</cp:revision>
  <dc:subject/>
  <dc:title/>
</cp:coreProperties>
</file>