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r2014Lr2014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($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