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5080</wp:posOffset>
            </wp:positionV>
            <wp:extent cx="54673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  <w:r>
        <w:rPr>
          <w:b/>
          <w:spacing w:val="4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т «16»   04   2021 г.                                                                                                            № 510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особого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жарного режима</w:t>
      </w:r>
    </w:p>
    <w:p>
      <w:pPr>
        <w:pStyle w:val="21"/>
        <w:shd w:fill="auto" w:val="clear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before="0" w:after="0"/>
        <w:ind w:left="20" w:right="66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коном Калужской области от 22.05.2001 № 36-ОЗ «О пожарной безопасности в Калужской области», постановлением Правительства Калужской области от 28.04.2017 № 247 «О мероприятиях по подготовке к действиям в случаях повышения пожарной опасности на территории Калужской области» в целях предупреждения чрезвычайных ситуаций, вызванных лесными пожарами, противопожарной защиты населённых пунктов, предотвращения природных пожаров администрация муниципального района «Город Людиново и Людиновский район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Установить с 09 часов 00 минут 19 апреля 2021 года на территории городского поселения «Город Людиново» особый противопожарный режи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 Ввести запрет в период действия особого противопожарного режим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азведение костров, сжигание твердых бытовых отходов, мусора на территориях садоводческих и огороднических товариществ и других объединений граждан, территории предприятий и домовладений, в лесопарковых зонах  и на землях лесного фонда, на землях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на проведение иных пожароопасных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йся на территориях объектов общественного питания (ресторанов, кафе, баров, столовых, пиццерий, кофеен, пельменных, блинных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рганизацию туристских стоянок в городских леса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 Рекомендовать главам администраций сельских поселений в целях борьбы с природными пожарами обеспеч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 и принятие нормативных актов о введении особого противопожарного режима на территории посел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у территорий вокруг жилых и производственных помещений от сухой травянистой растительности, валежника, мусора и других горючих материал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 за противопожарным состоянием территор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вещение населения о возникновении пожа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всех имеющихся средств пожаротушения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я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вещение и эвакуацию населения при угрозе или возникновении чрезвычайной сит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специальной техники и техники, принадлежащей населению, для осуществления противопожарных мероприятий, в том числе и для опашки границ населенных пунк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 готовности сил и средств добровольных пожарных команд к применению по назнач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ивлечение к профилактической работе и патрулированию представителей добровольных пожарных коман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 Рекомендовать директору ГКУ КО «Людиновское лесничество» (Волков П. Г.)  и арендаторам лесных участк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ть на границах лесничеств предупредительные аншлаги с текстом «Посещение лесов запрещено в связи с высокой пожарной опасностью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контроль соблюдения гражданами ограничения пребывания в лесах и въезда в них транспорт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ab/>
        <w:t>5. Совместно с межрайонным отделом надзорной деятельности и профилактической работы  Людиновского, Жиздринского и Хвастовичского районов  (Кауков К. А.)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разъяснительную работу с населением по соблюдению требований  пожарной безопасности и порядка действий при возникновении пожара на территориях населенных пунктов, садоводческих и огороднических товариществ, а также в леса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нформировать население, в том числе в информационно - телекоммуникационной сети «Интернет», о введении на соответствующих территориях особого противопожарного режима и связанных с этим ограничени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6. Контроль над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района                  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 xml:space="preserve">  Д. С. Уд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№2_"/>
    <w:basedOn w:val="Style12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360" w:after="540"/>
      <w:outlineLvl w:val="1"/>
    </w:pPr>
    <w:rPr>
      <w:b/>
      <w:bCs/>
      <w:spacing w:val="2"/>
      <w:sz w:val="21"/>
      <w:szCs w:val="21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2:00Z</dcterms:created>
  <dc:creator>1</dc:creator>
  <dc:description/>
  <cp:keywords/>
  <dc:language>en-US</dc:language>
  <cp:lastModifiedBy>Lr2014</cp:lastModifiedBy>
  <cp:lastPrinted>2021-04-15T16:18:00Z</cp:lastPrinted>
  <dcterms:modified xsi:type="dcterms:W3CDTF">2021-04-26T07:52:00Z</dcterms:modified>
  <cp:revision>2</cp:revision>
  <dc:subject/>
  <dc:title/>
</cp:coreProperties>
</file>