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21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4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1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5 ст.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квартал 2021 года по доходам в сумме 25 538 тыс. рублей, по кассовым расходам в сумме 18 557 тыс. рублей, с профицитом бюджета в сумме 6 981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апреля 2021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квартал 2021 года и сведения о численности работников муниципальных учреждений городского поселения «Город Людиново» по состоянию на 1 апреля 2021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3.04.2021 № 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4.2021 № 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Людиново» на 1 апреля 2021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1888"/>
        <w:gridCol w:w="4272"/>
      </w:tblGrid>
      <w:tr>
        <w:trPr>
          <w:trHeight w:val="1222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1-04-09T10:44:00Z</cp:lastPrinted>
  <dcterms:modified xsi:type="dcterms:W3CDTF">2021-04-19T06:27:00Z</dcterms:modified>
  <cp:revision>11</cp:revision>
  <dc:subject/>
  <dc:title>Местное самоуправление города Людинова и</dc:title>
</cp:coreProperties>
</file>