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9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39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347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 xml:space="preserve">сельского поселения « Деревня Манино»                                                              </w:t>
      </w:r>
      <w:r>
        <w:rPr>
          <w:sz w:val="24"/>
          <w:szCs w:val="24"/>
        </w:rPr>
        <w:t>ЛЮДИНОВСКОГО РАЙОНА, КАЛУЖСКОЙ ОБЛАСТИ</w:t>
      </w:r>
      <w:bookmarkEnd w:id="1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1220" w:right="1560" w:hanging="0"/>
        <w:jc w:val="center"/>
        <w:rPr/>
      </w:pPr>
      <w:bookmarkStart w:id="2" w:name="bookmark2"/>
      <w:r>
        <w:rPr>
          <w:rStyle w:val="31"/>
          <w:rFonts w:eastAsia="Arial Unicode MS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3" w:name="bookmark2"/>
      <w:r>
        <w:rPr>
          <w:sz w:val="26"/>
          <w:szCs w:val="26"/>
        </w:rPr>
        <w:t>от 16.04.2021 г.</w:t>
        <w:tab/>
        <w:t xml:space="preserve">№ </w:t>
      </w:r>
      <w:bookmarkEnd w:id="3"/>
      <w:r>
        <w:rPr>
          <w:sz w:val="26"/>
          <w:szCs w:val="26"/>
        </w:rPr>
        <w:t>17</w:t>
      </w:r>
    </w:p>
    <w:p>
      <w:pPr>
        <w:pStyle w:val="TextBody"/>
        <w:bidi w:val="0"/>
        <w:spacing w:lineRule="exact" w:line="278" w:before="0" w:after="480"/>
        <w:ind w:left="0" w:right="5860" w:hanging="0"/>
        <w:jc w:val="left"/>
        <w:rPr/>
      </w:pPr>
      <w:r>
        <w:rPr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алужской области  от 22.05.2001 № 36-ОЗ «О пожарной безопасности в Калужской области», во исполнение Постановления Правительства Калужской области от 28.04.2017г. № 247 «О мероприятиях по подготовке к действиям в случаях повышения пожарной опасности на территории Калужской области» и в целях предупреждения чрезвычайных ситуаций, вызванных лесными пожарами, противопожарной защиты населённых пунктов, предотвращения природных пожаров и во исполнении постановления Администрации муниципального района «Город Людиново и Людиновский район» от 16.04.2021г. № 510, администрация (исполнительно-распорядительный орган) сельского поселения «Деревня Манино»</w:t>
      </w:r>
    </w:p>
    <w:p>
      <w:pPr>
        <w:pStyle w:val="TextBody"/>
        <w:bidi w:val="0"/>
        <w:spacing w:lineRule="exact" w:line="230" w:before="0" w:after="27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30" w:before="0" w:after="273"/>
        <w:ind w:left="0" w:right="0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становить на период с 09 часов 00 минут 19 апреля 2021 года на территории сельского  поселения «Деревня Манино»» особый противопожарный режи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 период действия особого противопожарного режима запретить на территории сельского поселения «Деревня Манино» разведение костров, проведение пожароопасных работ, сжигание сухой растительности (травы, пожнивных остатков и т.п.) на придомовых территориях, на сельхозугодиях и других территориях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предприятий, учреждений и организаций независимо от форм   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овать противопожарную опашку населенных пунктов от лесных массивов и   сельхозугод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. 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 При осложнении обстановки с пожар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1. Сформировать мобильные группы для проведения патрул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Усилить проведение разъяснительной работы с населением, в том числе   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овести тренировки имеющихся на территории поселения добровольных пожарных дружин в целях проверки их готовности к ликвидации возможных природных и техногенных пож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в местах для обнаро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>сельского поселения «Деревня Манино»</w:t>
        <w:tab/>
        <w:t xml:space="preserve">                                  Ю.Ю.Беляева</w:t>
      </w:r>
    </w:p>
    <w:p>
      <w:pPr>
        <w:pStyle w:val="TextBody"/>
        <w:tabs>
          <w:tab w:val="clear" w:pos="720"/>
          <w:tab w:val="left" w:pos="3527" w:leader="none"/>
          <w:tab w:val="left" w:pos="6777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/>
      </w:pPr>
      <w:r>
        <w:rPr>
          <w:rFonts w:cs="Arial Unicode MS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9</Words>
  <Characters>2989</Characters>
  <CharactersWithSpaces>2665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1-04-22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