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9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39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347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 xml:space="preserve">сельского поселения « Деревня Манино»                                                              </w:t>
      </w:r>
      <w:r>
        <w:rPr>
          <w:sz w:val="24"/>
          <w:szCs w:val="24"/>
        </w:rPr>
        <w:t>ЛЮДИНОВСКОГО РАЙОНА, КАЛУЖСКОЙ ОБЛАСТИ</w:t>
      </w:r>
      <w:bookmarkEnd w:id="1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1220" w:right="1560" w:hanging="0"/>
        <w:jc w:val="center"/>
        <w:rPr/>
      </w:pPr>
      <w:bookmarkStart w:id="2" w:name="bookmark2"/>
      <w:r>
        <w:rPr>
          <w:rStyle w:val="31"/>
          <w:rFonts w:eastAsia="Arial Unicode MS"/>
          <w:b/>
          <w:sz w:val="26"/>
          <w:szCs w:val="26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3" w:name="bookmark2"/>
      <w:r>
        <w:rPr>
          <w:sz w:val="26"/>
          <w:szCs w:val="26"/>
        </w:rPr>
        <w:t>от 14.04.2021 г.</w:t>
        <w:tab/>
        <w:t xml:space="preserve">№ </w:t>
      </w:r>
      <w:bookmarkEnd w:id="3"/>
      <w:r>
        <w:rPr>
          <w:sz w:val="26"/>
          <w:szCs w:val="26"/>
        </w:rPr>
        <w:t>16</w:t>
      </w:r>
    </w:p>
    <w:p>
      <w:pPr>
        <w:pStyle w:val="TextBody"/>
        <w:bidi w:val="0"/>
        <w:spacing w:lineRule="exact" w:line="278" w:before="0" w:after="480"/>
        <w:ind w:left="0" w:right="5860" w:hanging="0"/>
        <w:jc w:val="left"/>
        <w:rPr/>
      </w:pPr>
      <w:r>
        <w:rPr>
          <w:sz w:val="26"/>
          <w:szCs w:val="26"/>
        </w:rPr>
        <w:t>О проведении месячника пожарной безопасности на территории сельского поселения «Деревня Манино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нижения количества пожаров, тяжести последствий от них, недопущения гибели людей при пожарах, активации работы по обучению населения мерам пожарной безопасности по месту жительства и на работе, в соответствии с Федеральным Законом от 21.12.1994 №69 – ФЗ «О пожарной безопасности», распоряжением Губернатора Калужской области от 07.04.2006 № 78-р «О проведении месячника пожарной безопасности», Постановлением администрации МР «Город Людиново и Людиновский район» от 13.04.2021 № 453 «О проведении месячника пожарной безопасности на территории муниципального района», администрация (исполнительно - распорядительный орган) сельского поселения «Деревня Манино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вести с 15 апреля по 15 мая 2021 года на территории сельского  поселения «Деревня Манино»» месячник пожарной безопасност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план мероприятий месячника пожарной безопасности на территории сельского поселения «Деревня Манино» (прилагаетс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момента его подписания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auto" w:line="276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auto" w:line="276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  <w:t xml:space="preserve">                                   Беляева Ю.Ю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right"/>
        <w:rPr/>
      </w:pPr>
      <w:r>
        <w:rPr>
          <w:rFonts w:cs="Arial Unicode MS"/>
          <w:b w:val="false"/>
          <w:sz w:val="22"/>
          <w:szCs w:val="22"/>
        </w:rPr>
        <w:t>Приложение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right"/>
        <w:rPr/>
      </w:pPr>
      <w:r>
        <w:rPr>
          <w:rFonts w:cs="Arial Unicode MS"/>
          <w:b w:val="false"/>
          <w:sz w:val="22"/>
          <w:szCs w:val="22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right"/>
        <w:rPr/>
      </w:pPr>
      <w:r>
        <w:rPr>
          <w:rFonts w:cs="Arial Unicode MS"/>
          <w:b w:val="false"/>
          <w:sz w:val="22"/>
          <w:szCs w:val="22"/>
        </w:rPr>
        <w:t>СП «Деревня Манино»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right"/>
        <w:rPr/>
      </w:pPr>
      <w:r>
        <w:rPr>
          <w:rFonts w:cs="Arial Unicode MS"/>
          <w:b w:val="false"/>
          <w:sz w:val="22"/>
          <w:szCs w:val="22"/>
        </w:rPr>
        <w:t>от 15.04.2021г. № 16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>
          <w:rFonts w:cs="Arial Unicode MS"/>
          <w:b w:val="false"/>
          <w:b w:val="false"/>
          <w:sz w:val="22"/>
          <w:szCs w:val="22"/>
        </w:rPr>
      </w:pPr>
      <w:r>
        <w:rPr>
          <w:rFonts w:cs="Arial Unicode MS"/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/>
      </w:pPr>
      <w:r>
        <w:rPr>
          <w:rFonts w:cs="Arial Unicode MS"/>
          <w:sz w:val="26"/>
          <w:szCs w:val="26"/>
        </w:rPr>
        <w:t>ПЛАН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/>
      </w:pPr>
      <w:r>
        <w:rPr>
          <w:rFonts w:cs="Arial Unicode MS"/>
          <w:sz w:val="26"/>
          <w:szCs w:val="26"/>
        </w:rPr>
        <w:t>мероприятий месячника пожарной безопасности на территории сельского поселения «Деревня Манино»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1.  Проведение сходов с населением сельского поселения «Деревня Манино» по вопросу повышения уровня пожарной безопасности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2. Оборудование подъездов к пожарным водоисточникам, углублений в местах забора воды пожарными автомобилями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3. Проведение проверки исправности пожарных гидрантов на территории сельского поселения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4. Проведение противопожарных инструкций по месту жительства лиц, относящихся к группе риска (склонных к злоупотреблению спиртными напитками, одиноких престарелых граждан, многодетных семей)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5. Проведение совместных рейдов с целью контроля соблюдения требований пожарной безопасности: соблюдение порядка выжигания сухой травянистой растительности, соблюдение порядка использования открытого огня и разведения костров на территориях, соблюдение п.67,68 Правил противопожарного режима в РФ, утвержденных постановлением Правительства РФ от 16.09.2020 № 1479.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>
          <w:rFonts w:cs="Arial Unicode MS"/>
          <w:b w:val="false"/>
          <w:sz w:val="26"/>
          <w:szCs w:val="26"/>
        </w:rPr>
        <w:t>6. Проведение опашки населенных пунктов, отделение леса противопожарной минерализованной полосой.</w:t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8</Words>
  <Characters>2700</Characters>
  <CharactersWithSpaces>2397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21-04-22T11:36:00Z</cp:lastPrinted>
  <dcterms:modified xsi:type="dcterms:W3CDTF">2021-04-22T11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