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ельской Думы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анино»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7.12.2016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6/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та предложений и участия граждан в обсуждении проекта Устава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а решения о внесении изменений и дополнений в Уста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«Деревня Манино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, а также изменений и дополнений, вносимых в </w:t>
      </w:r>
      <w:hyperlink r:id="rId2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сельского поселения «Деревня Манин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инятие проекта ре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ект Устава, проект решения о внесении изменений и дополнений в Устав (далее - проект решения) сельского поселения «Деревня Манино» выносится на заседание Сельской Думы сельского поселения «Деревня Манино» (далее – Сельская Дума). Сельская Дума принимается решение о проведении публичных слушаний по проекту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Решением о проведении публичных слушаний устанавли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есто, дата и срок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проекта правового акта, выносимого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став комиссии для проведения публичных слушаний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нятое решение подлежит официальному опубликованию (обнародованию) с одновременным опубликованием (обнародованием) проекта решения и настоящего Порядка не позднее, чем за 7 дней до проведения публичных слушаний. При этом со дня официального опубликования проекта Устава, проекта решения до дня рассмотрения вопроса о принятии Устава, внесении изменений и дополнений в Устав сельского поселения «Деревня Манино», должно быть не мен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едложения граждан по проекту Устава, проекту решения направляются в комиссию, начиная с момента официального опубликования проекта Устава, проекта решения. Прием предложений прекращается за 2 дня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бсуждение проекта решения гражданам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дложения по проекту Устава, проекту решения представляются в письменном виде в комиссию гражданами Российской Федерации, проживающими на территории сельского поселения «Деревня Манино» и обладающими активным избирательным правом, представителя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граждан содер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тьи проекта Устава, проекта решения, в которые вносятся поправки, либо новые редакции ста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статьи проекта Устава, проекта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ие предложения подлежат обязательному включению в итоговый документ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убличные слуш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беспечивает свободный доступ на публичные слушания граждан Российской Федерации, проживающих на территории сельского поселения «Деревня Манино» и обладающих активным избирательным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в комиссию не позднее чем в 10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влекает экспертов и специалистов для выполнения консультационных и эксперт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инимает от жителей сельского поселения «Деревня Манино», представителей органов местного самоуправления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анализирует и обобщает все представленные предложения жителей сельского поселения «Деревня Манино», заинтересованных органов и организаций и выносит их на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обеспечивает приглашение и регистрацию участников слушаний в соответствии с Положением о публичных слушаниях в сельском поселении «Деревня Манино»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заимодействует с инициатором слушаний, представителям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бличные слушания проводятся в соответствии с Положением о публичных слушаниях в сельском поселении «Деревня Манино». Итоговые документы по результатам публичных слушаний подлежат обязательному опубликованию (обнародованию)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Итоги обсуждения 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рассматривает поступившие в рамках проводимых публичных слушаний пред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 результатам обсуждения Комиссия принимает решение о вынесении проекта решения на заседание Сельской Думы с рекомендацией о принятии (отказе в принятии) полученных в ходе публичных слушаний предло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ассмотрение поступивших предложений и принятие решения о внесении изменений и дополнений (поправок) в проект Устава, проект решения либо отклонении внесенных поправок осуществляются Сельской Думой в соответствии с действующим порядком принятия решений по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о внесении поправок в проект Устава, проект решения считается принятым, если за него проголосовало квалифицированное большинство в две трети от установленного числа депутатов Сельской Дум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E8C9956CF1669F07BDE1125BE0B962A8CF8B78472CCF900FE0381VBL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Пользователь</cp:lastModifiedBy>
  <cp:lastPrinted>2017-06-19T14:49:00Z</cp:lastPrinted>
  <dcterms:modified xsi:type="dcterms:W3CDTF">2020-11-25T09:21:00Z</dcterms:modified>
  <cp:revision>48</cp:revision>
  <dc:subject/>
  <dc:title>Калужская область</dc:title>
</cp:coreProperties>
</file>