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ДЕРЕВНЯ МАН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юдиновского района,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before="0" w:after="0"/>
        <w:ind w:firstLine="709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ПРОЕКТ</w:t>
      </w:r>
    </w:p>
    <w:p>
      <w:pPr>
        <w:pStyle w:val="Style15"/>
        <w:spacing w:before="0" w:after="0"/>
        <w:ind w:firstLine="709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«___» _________ 2021г.                                                                                             №___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</w:rPr>
        <w:t>О внесении изменений и дополнений в Устав муниципального образования сельского поселения «Деревня Манино»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оответствии с </w:t>
      </w:r>
      <w:r>
        <w:rPr>
          <w:rStyle w:val="1"/>
        </w:rPr>
        <w:t xml:space="preserve">Федеральным законом </w:t>
      </w:r>
      <w:r>
        <w:rPr/>
        <w:t xml:space="preserve">от 20 июля 2020 № 236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Style w:val="1"/>
        </w:rPr>
        <w:t>Уставом</w:t>
      </w:r>
      <w:r>
        <w:rPr/>
        <w:t xml:space="preserve"> муниципального образования сельского поселения «Деревня Манино», Сельская Дума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Внести изменения в Устав муниципального образования сельского поселения «Деревня Манино» (далее – Устав),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1. Часть 1 статьи 9</w:t>
      </w:r>
      <w:r>
        <w:rPr>
          <w:rFonts w:cs="Times New Roman" w:ascii="Times New Roman" w:hAnsi="Times New Roman"/>
          <w:sz w:val="24"/>
          <w:szCs w:val="24"/>
        </w:rPr>
        <w:t xml:space="preserve">   дополнить пунктом 14 следующего содержания: 14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1.2. Статью 17 Устава дополнить частью 6.1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1.3. Часть 6 статьи 17.1 Устава дополнить пунктом 4.1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1.4. </w:t>
      </w:r>
      <w:r>
        <w:rPr>
          <w:b/>
          <w:color w:val="000000"/>
        </w:rPr>
        <w:t>В статье 19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 в части 1 после с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и должностных лиц местного самоуправления,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 дополнить часть 2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ая Думы.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  <w:color w:val="000000"/>
        </w:rPr>
        <w:t>В статье 21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) часть 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 часть 3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. Решение о назначении опроса граждан принимается Сельской Думой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1.6. В пункте 11 части 1 статьи 32.1</w:t>
      </w:r>
      <w:r>
        <w:rPr/>
        <w:t xml:space="preserve"> слова «возмещение  расходов, связанных  с осуществлением  полномочий» заменить на слова «материально-финансовое обеспечение деятельности». 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1.7. В части 2 статьи 56 </w:t>
      </w:r>
      <w:r>
        <w:rPr/>
        <w:t>слова «пунктом 4.1» заменить словами «пунктами 4.1 и 4.3»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сельского поселения «Деревня Манино»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9:00Z</dcterms:created>
  <dc:creator>Аксиния Юрьевна Чудина</dc:creator>
  <dc:description/>
  <cp:keywords/>
  <dc:language>en-US</dc:language>
  <cp:lastModifiedBy>Пользователь</cp:lastModifiedBy>
  <dcterms:modified xsi:type="dcterms:W3CDTF">2021-04-16T07:10:00Z</dcterms:modified>
  <cp:revision>8</cp:revision>
  <dc:subject/>
  <dc:title/>
</cp:coreProperties>
</file>