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432" w:right="-28" w:hanging="43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от «02» марта 2021 г.                     </w:t>
        <w:tab/>
        <w:tab/>
        <w:t xml:space="preserve">          </w:t>
        <w:tab/>
        <w:tab/>
        <w:tab/>
        <w:tab/>
        <w:t xml:space="preserve">                                          №2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right="515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b/>
          <w:b/>
        </w:rPr>
      </w:pPr>
      <w:r>
        <w:rPr>
          <w:b/>
        </w:rPr>
        <w:t>Об утверждении плана мероприятий (дорожная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b/>
          <w:b/>
        </w:rPr>
      </w:pPr>
      <w:r>
        <w:rPr>
          <w:b/>
        </w:rPr>
        <w:t>карта) «Устранение (ликвидация) очередности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b/>
          <w:b/>
        </w:rPr>
      </w:pPr>
      <w:r>
        <w:rPr>
          <w:b/>
        </w:rPr>
        <w:t xml:space="preserve">по обеспечению земельными участками  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b/>
          <w:b/>
        </w:rPr>
      </w:pPr>
      <w:r>
        <w:rPr>
          <w:b/>
        </w:rPr>
        <w:t>многодетных семей, состоящих в очереди на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b/>
          <w:b/>
        </w:rPr>
      </w:pPr>
      <w:r>
        <w:rPr>
          <w:b/>
        </w:rPr>
        <w:t>получение в собственность бесплатно земельного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b/>
          <w:b/>
        </w:rPr>
      </w:pPr>
      <w:r>
        <w:rPr>
          <w:b/>
        </w:rPr>
        <w:t>участка на 2021-2023 гг.»</w:t>
      </w:r>
    </w:p>
    <w:p>
      <w:pPr>
        <w:pStyle w:val="TextBody"/>
        <w:ind w:right="5152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ConsPlusNormal"/>
        <w:jc w:val="both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ии с Федеральным законом от 24.07.2008 №161-ФЗ «О содействии развитию жилищного строительства»</w:t>
      </w:r>
      <w:r>
        <w:rPr>
          <w:rFonts w:cs="Times New Roman" w:ascii="Times New Roman" w:hAnsi="Times New Roman"/>
          <w:sz w:val="24"/>
          <w:szCs w:val="24"/>
        </w:rPr>
        <w:t>, Законом Калужской области от 26.04.2012 №275-ОЗ          «О случаях и порядке бесплатного предоставления в Калужской области земельных участков гражданам, имеющим трех и более детей»,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Т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/>
        <w:tab/>
        <w:t xml:space="preserve">1. Утвердить план мероприятий (дорожная карта) «Устранение (ликвидация) очередности по обеспечению земельными участками  многодетных семей, состоящих в очереди на получение в собственность бесплатно земельного участка на 2021-2023 гг.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           Т.А. Давыдову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Город Людиново и Людиновский район» от 22.09.2017 г. №1697 «Об утверждении плана мероприятий (дорожная карта) «Устранение (ликвидация) очередности по обеспечению земельными участками  многодетных семей, состоящих в очереди на получение в собственность бесплатно земельного участка на 2017-2020 гг.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постановление вступает в силу с момента официального опубликования. </w:t>
      </w:r>
    </w:p>
    <w:p>
      <w:pPr>
        <w:pStyle w:val="TextBody"/>
        <w:ind w:right="-93" w:firstLine="72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ind w:right="-93" w:firstLine="720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</w:t>
        <w:tab/>
        <w:t xml:space="preserve">                       Д.С. Удалов</w:t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125" w:leader="none"/>
        </w:tabs>
        <w:ind w:left="-142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>Утвержден Постановлением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>администрации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>муниципального района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  <w:t>«Город Людиново и Людиновский район»</w:t>
      </w:r>
    </w:p>
    <w:p>
      <w:pPr>
        <w:pStyle w:val="Normal"/>
        <w:autoSpaceDE w:val="false"/>
        <w:jc w:val="right"/>
        <w:rPr/>
      </w:pPr>
      <w:r>
        <w:rPr>
          <w:bCs/>
          <w:sz w:val="20"/>
        </w:rPr>
        <w:t>от 02.03.2021 г. №230</w:t>
      </w:r>
    </w:p>
    <w:p>
      <w:pPr>
        <w:pStyle w:val="Normal"/>
        <w:autoSpaceDE w:val="false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План мероприятий (дорожная карта)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«Устранение (ликвидация) очередности по обеспечению земельными участками многодетных семей, состоящих в очереди на получение в собственность бесплатно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емельного участка на 2021-2023 гг.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b/>
        </w:rPr>
        <w:tab/>
      </w:r>
      <w:r>
        <w:rPr>
          <w:spacing w:val="1"/>
        </w:rPr>
        <w:t xml:space="preserve">1. Целью плана мероприятий («дорожной карты») устранения (ликвидации) очередности по обеспечению земельными участками многодетных семей, стоящих в очереди на </w:t>
      </w:r>
      <w:r>
        <w:rPr/>
        <w:t>получение земельного участка на 2021-2023 гг.</w:t>
      </w:r>
      <w:r>
        <w:rPr>
          <w:spacing w:val="1"/>
        </w:rPr>
        <w:t xml:space="preserve"> является обеспечение многодетных семей земельными</w:t>
        <w:tab/>
        <w:t xml:space="preserve"> участкам.</w:t>
        <w:br/>
        <w:tab/>
        <w:t>2. Задачами «дорожной карты» является сокращение и ликвидация очередности многодетных семей на приобретение в собственность бесплатно земельных участк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spacing w:val="1"/>
        </w:rPr>
        <w:tab/>
        <w:t>3. Ожидаемые результаты реализации «Дорожной карты»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1"/>
        </w:rPr>
      </w:pPr>
      <w:r>
        <w:rPr>
          <w:spacing w:val="1"/>
        </w:rPr>
        <w:tab/>
        <w:t>1) увеличение количества земельных участков, предназначенных для предоставления в собственность бесплатно, семьям, имеющим трех и более дет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1"/>
        </w:rPr>
        <w:t xml:space="preserve">2) обеспечение многодетных семей земельными участками. </w:t>
        <w:br/>
        <w:tab/>
        <w:t xml:space="preserve">4. Сроки реализации «дорожной карты» - </w:t>
      </w:r>
      <w:r>
        <w:rPr/>
        <w:t xml:space="preserve">2021-2023 </w:t>
      </w:r>
      <w:r>
        <w:rPr>
          <w:spacing w:val="1"/>
        </w:rPr>
        <w:t>годы.</w:t>
        <w:br/>
        <w:tab/>
        <w:t>5. Критериями оценки результативности «дорожной карты» являются                      количество земельных участков, предоставленных в собственность бесплатно, семьям, имеющим трех и более детей.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1"/>
        </w:rPr>
        <w:br/>
      </w:r>
      <w:r>
        <w:rPr>
          <w:b/>
          <w:spacing w:val="1"/>
        </w:rPr>
        <w:t>Целевые показатели (индикаторы) обеспечения земельными участками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1"/>
        </w:rPr>
        <w:t>многодетных семей</w:t>
        <w:br/>
      </w:r>
      <w:r>
        <w:rPr/>
        <w:br/>
      </w:r>
    </w:p>
    <w:tbl>
      <w:tblPr>
        <w:tblW w:w="98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3410"/>
        <w:gridCol w:w="1541"/>
        <w:gridCol w:w="1401"/>
        <w:gridCol w:w="1382"/>
        <w:gridCol w:w="1617"/>
        <w:gridCol w:w="25"/>
        <w:gridCol w:w="145"/>
        <w:gridCol w:w="183"/>
      </w:tblGrid>
      <w:tr>
        <w:trPr>
          <w:trHeight w:val="23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На 01.01.2021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lang w:eastAsia="ru-RU"/>
              </w:rPr>
              <w:t>2021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022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29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lang w:eastAsia="ru-RU"/>
              </w:rPr>
              <w:t>2023 г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29"/>
              <w:textAlignment w:val="baselin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Количество семей, имеющие трех и более детей, изъявивших желание на получение земельного участ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1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lang w:eastAsia="ru-RU"/>
              </w:rPr>
              <w:footnoteReference w:customMarkFollows="1" w:id="2"/>
              <w:t></w:t>
            </w:r>
            <w:r>
              <w:rPr>
                <w:rStyle w:val="FootnoteCharacters"/>
                <w:rStyle w:val="FootnoteAnchor"/>
                <w:sz w:val="20"/>
                <w:lang w:eastAsia="ru-RU"/>
              </w:rPr>
              <w:footnoteReference w:customMarkFollows="1" w:id="3"/>
              <w:t>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rFonts w:eastAsia="Times New Roman"/>
                <w:sz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56</w:t>
            </w:r>
            <w:r>
              <w:rPr>
                <w:rFonts w:eastAsia="Times New Roman"/>
                <w:sz w:val="20"/>
                <w:vertAlign w:val="superscript"/>
                <w:lang w:eastAsia="ru-RU"/>
              </w:rPr>
              <w:t>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61*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229"/>
              <w:textAlignment w:val="baseline"/>
              <w:rPr/>
            </w:pPr>
            <w:r>
              <w:rPr>
                <w:rFonts w:eastAsia="Times New Roman"/>
                <w:sz w:val="20"/>
                <w:lang w:eastAsia="ru-RU"/>
              </w:rPr>
              <w:t>Количество земельных участков, для предоставления бесплатно в собственность семьям, имеющим трех и более де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lang w:eastAsia="ru-RU"/>
              </w:rPr>
              <w:footnoteReference w:customMarkFollows="1" w:id="4"/>
              <w:t>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rFonts w:eastAsia="Times New Roman"/>
                <w:sz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20</w:t>
            </w:r>
            <w:r>
              <w:rPr>
                <w:rFonts w:eastAsia="Times New Roman"/>
                <w:sz w:val="20"/>
                <w:vertAlign w:val="superscript"/>
                <w:lang w:eastAsia="ru-RU"/>
              </w:rPr>
              <w:t>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atLeast" w:line="229"/>
              <w:jc w:val="center"/>
              <w:textAlignment w:val="baseline"/>
              <w:rPr>
                <w:rFonts w:eastAsia="Times New Roman"/>
                <w:sz w:val="20"/>
                <w:vertAlign w:val="superscript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00</w:t>
            </w:r>
            <w:r>
              <w:rPr>
                <w:rFonts w:eastAsia="Times New Roman"/>
                <w:sz w:val="20"/>
                <w:vertAlign w:val="superscript"/>
                <w:lang w:eastAsia="ru-RU"/>
              </w:rPr>
              <w:t>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лан мероприятий «дорожной карт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3072"/>
        <w:gridCol w:w="1536"/>
        <w:gridCol w:w="2607"/>
        <w:gridCol w:w="1984"/>
      </w:tblGrid>
      <w:tr>
        <w:trPr>
          <w:trHeight w:val="16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Мероприятия        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тветственный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исполнитель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генеральный план муниципального района «Город Людиново и Людиновский район» и генеральные планы сельских поселений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архитектуры и градостроительства администрации муниципального района «Город Людиново и Людиновский район»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земельных участков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планировки территории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окументации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о планировке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территории (участки площадью 3 га, 11,9 га, 1 га, 14 га, 13,5 га, 13 га)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2021 - 2023 гг</w:t>
            </w:r>
          </w:p>
        </w:tc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архитектуры и градостроительства администрации муниципального района «Город Людиново и Людиновский район»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земельных участков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3 гг</w:t>
            </w:r>
          </w:p>
        </w:tc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архитектуры и градостроительства администрации муниципального района «Город Людиново и Людиновский район»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земельных участков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окументации, проведение торгов и заключение муниципального контракта на </w:t>
            </w:r>
            <w:r>
              <w:rPr>
                <w:rFonts w:cs="Times New Roman" w:ascii="Times New Roman" w:hAnsi="Times New Roman"/>
                <w:shd w:fill="FFFFFF" w:val="clear"/>
              </w:rPr>
              <w:t>выполнение кадастровых работ и вынос границ земельных участко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«в натуру» с установкой межевых знаков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 гг</w:t>
            </w:r>
          </w:p>
        </w:tc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имущественных 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х отношений администрации муниципального района «Город Людиново и Людиновский район»,     отдел муниципального заказа     администрации муниципального района «Город Людиново и Людиновский район»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 архитектуры и градостроительства администрации муниципального района «Город Людиново и Людиновский район»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земельных участков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ты по формированию земельных участков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2021-2023 гг</w:t>
            </w:r>
          </w:p>
        </w:tc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ительная организация по результатам аукцио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земельных участков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84 земельных участков площадью 1500 кв.м. из категории «земли сельскохозяйственного назначения» в категорию «Земли населенных пунктов»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рхитектуры и градостроительства администрации муниципального района «Город Людиново и Людиновский район»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земельных участков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еречней земельных участков, предназначенных для бесплатного предоставления многодетным семьям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не позднее 10 числа месяца, следующего за отчетным периодом</w:t>
            </w:r>
          </w:p>
        </w:tc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социальной защиты населения администрации муниципального района «Город Людиново и Людиновский район»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сведений, о земельных участках, предназначенных для бесплатного предоставления многодетным семьям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lang w:eastAsia="ru-RU"/>
              </w:rPr>
              <w:t xml:space="preserve">В течение </w:t>
            </w:r>
            <w:r>
              <w:rPr/>
              <w:t>3</w:t>
            </w:r>
            <w:r>
              <w:rPr>
                <w:rFonts w:eastAsia="Times New Roman"/>
                <w:sz w:val="20"/>
                <w:lang w:eastAsia="ru-RU"/>
              </w:rPr>
              <w:t xml:space="preserve"> дней с</w:t>
            </w:r>
            <w:r>
              <w:rPr/>
              <w:t xml:space="preserve"> даты </w:t>
            </w:r>
            <w:r>
              <w:rPr>
                <w:sz w:val="20"/>
              </w:rPr>
              <w:t>принятия решения о предоставлении земельного участ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имущественных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х отношений администрации муниципального района «Город Людиново и Людиновский район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многодетных семей земельными участкам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26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подлежат ежеквартальному уточнению отделом социальной защиты населения администрации муниципального района «Город Людиново и Людиновский район»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оличество участков будет уточняться после разработки и утверждения проектов планировки и межевания территор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caps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2">
    <w:name w:val=" Знак Знак2"/>
    <w:qFormat/>
    <w:rPr>
      <w:rFonts w:ascii="Times New Roman" w:hAnsi="Times New Roman" w:cs="Times New Roman"/>
      <w:sz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Times New Roman"/>
      <w:b/>
      <w:bCs/>
      <w:color w:val="80008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0:00Z</dcterms:created>
  <dc:creator>User</dc:creator>
  <dc:description/>
  <cp:keywords/>
  <dc:language>en-US</dc:language>
  <cp:lastModifiedBy>Lr2014</cp:lastModifiedBy>
  <cp:lastPrinted>2021-03-03T11:38:00Z</cp:lastPrinted>
  <dcterms:modified xsi:type="dcterms:W3CDTF">2021-03-10T05:00:00Z</dcterms:modified>
  <cp:revision>2</cp:revision>
  <dc:subject/>
  <dc:title> </dc:title>
</cp:coreProperties>
</file>